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re it is: my firs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to do was put together a "killer demo" to im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my new Amiga's great graphics and sound.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idea how to do that, I thought I'd put a couple of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gether. On my system, the "execute" fil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h0:paint.stuff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howanim -c +2 TELLSTA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:tools/sounds/th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lay thr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my system at least, that would fire up a nifty anim I'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erve, plus a PD Sonix-player and a great rendition of "thr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cal BBS provided. With the "wait 14" in there, the tw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simultaneously and blow everybody's so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as, I had to launch the damn thing from CLI. All thes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to make the machine do anything serious I had to typ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 into a text window. Som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may be a way to make a script like that execut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but I couldn't find out what it is. The few things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ed right turned out to have serious limitations: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ines into an icon INFO window (one of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, don't you know), or "cd" wouldn't work, 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ow Ixecute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ecute can be named the default tool for any "project" ic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clicked, the text file associated with it gets executed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s. My killer demo script works! Ixecute will even "run Py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a window hang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xecute is simple. Use your favorite text editor to create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Test it by executing it. When it works, take a handy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give it the same name, with a .info extension. Ope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make the default tool Ixecute. (Depending on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ute, you may have to make it "SYS:c/Ixecute"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you get the idea). Double-click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unclear, new CLI's wake up with thei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f0:, even when SYS: is a hard drive or dfn:.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script writers, Ixecute allows for this: it does no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ipt file to the CLI it creates; it really pass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.temp that it creates in the SYS:t directory (and deletes on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o you'll never see it). The file ixec.tem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cd SYS:", then your script, and then the line "endcli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be good, Ixecute will bypass the temp file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script file. If you forget to "cd" to you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 to "endcli", don't blame Ixecute for what happens. You "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ood" by typing the word "expert" into the Tool Type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adding that feature cost me several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If I'd just said in the docs: make sure you start with a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ith an "endcli", I wouldn't have needed it. If I'd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use the temp file, I wouldn't have needed it. But no -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 program was on a roll and I just HAD to figure out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mn Tool Types field from inside a program three directori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figured that out, I'm LEAVING THE FEATURE I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temp file only saves about 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Benson the Dog. Placed into the public dom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ho assumes no liability for its use or abuse. No warran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you crash your system and lose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records, tough. You were warned: unattend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wreak havoc (you mean I typed "delete dh0:#?" ?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aranoid about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source code in the arc file. It was written for Lattice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nx hackers can probably make it run. The bes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i is to only run things you compiled yourself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youself. (Now watch some twit put a virus in the next re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7053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CU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