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CREEN allows you to have screens that are larger than the actua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your monitor.  These larger "virtual" screens scroll when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ff the edge of the visible section of the screen.  vScree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creen large enough for a full page of editing, for example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s are set up to take advantage of vScreen, however, bu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provide winodow-sizing gadgets can benefit from v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vScreen does devious and illegal things with the INTUITION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IntuitionBase structure.  Use it at your own risk.  v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incompatible with a future release of the syste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V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ce vScreen in your C: directory (or in your current PATH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een-Handler should be in the L: directory (or the current directory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vScreen,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VSCREEN width height ["screen-nam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width  is the new width for the virtual screen,  height  i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and  "screen-name"  is the name of the screen that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.  If the screen name includes spaces or other special charac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nclose it in quotation marks.  If you do not supply a screen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creen will enlarge the activ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and height should be at least as large as the current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width and height should not be larger than 1024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USAGE NOT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VSCREEN 800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orkbench screen will be enlarged to 800 by 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eive the "vScreen Installed" message, your screen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 of the siz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other parts of the virtual screen, simply move the mouse off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sible portion of the screen so that it moves over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you want to see.  For example, if the upper left-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showing, and you want to see the lower right-hand corn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off the lower right-hand edge of the display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o show you more of the screen in the direction that you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reen will scroll even when you are doing things that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" the screen.  For example, if you are changing the size of a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a window, and you move the mouse off the edge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creen, the screen will still scroll.  The scree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if you are dragging the screen, however, or if the virtual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the screen to scroll without moving the mouse to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holding down the left-amiga key and moving the mouse.  This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screen while keeping the mouse at the same location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only have one virtual screen at a time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vScreen (1.0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ve vScreen and restore the normal sized screen, simp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een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V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receive a "vScreen removed" message.  vScreen will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windows currently open on the screen are moved and sized so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on the normal siz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large a window using vScreen, the entire new screen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emory (not just the part that is currently showing)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een may use up large pieces of CHIP memory.  Don't specify a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arge for the amount of memory that you have.  vScreen does not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rom low-memo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vScreen will allow you to specify a screen wider than 1024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ware that screens of this size can be a problem.  The blit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n the size of a block that it will move.  The RKM puts thi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976 (see BltBitMap() in the autodocs), but empirical testing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up to 1024 will work.  Above this size, blit operations fail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so in a screen larger than 1024, dragged window may no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and the menu bar will not 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screens taller than 1024 lines also can cause updat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creen will allow you to specify dimentions that are SMALL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ut this is not recommended.  vScreen will not function properl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reduced in size.  Unexpected display effects will occu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method used to display only a portion of the large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a screen may incur noticably more overhead than usual. 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he virtual screen is the top-most screen and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visable.  See the section on HOW VSCREEN WORK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creen inserts an input handler in the Input.Device input chain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unction() routine to replace Intuition and Graphics library routin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only one copy of vScreen should be running at one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, under the current version of vScreen, you may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 at a time.  If there is popular demand, a future rele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this restriction, and will provide a programmer's interface to v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irtual screen closes while vScreen is running, vScreen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but will not actaully be removed from the input chain or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ables (in order to keep the resident portion of vScreen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hese functions are performed by the loader).  In order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vScreen from the system, you must call vScreen a second tim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have set the workbench screen as a virtual scree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lls CloseWorkBench() (and the screen actually closes),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is opened again, it no longer will be a virtual screen: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back to its original size.  You will have to remove the o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Screen (by calling vScreen with no parameters), and then re-insta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workbench virtu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creen works with all view modes (lo-res, hi-res, interlace and HAM). 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however, may have discoloration along the left border whe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is not showing.  This is due to the fact that the lef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e the background color rather than the color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that is not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ctive screen is in front of the virtual screen and you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it passes over the virtual screen, then the top window of the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become active (and the previous active screen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).  See the section on HOW VSCREEN WORKS for more details 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 under the current release of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tion window structure includes fields for the maximum s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y have.  Most current programs that allow their window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specify that the windows can be made arbitrarily large. 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however, specify maximum sizes equal to a standard size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640 x 200).  These windows may not be able to grow as large as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For this reason, vScreen comes with a number of utilities tha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nipulate windows "by hand" (see OTHER UTILITI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creen comes with four utility programs to help you manipulate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s:  wSize wMove wMax and w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ize allows you to change the size of any window, even if i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ing gadget.  To use wSize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Size dx dy ["window" ["screen" [IGNOREMAX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dx  and  dy  are the number of pixels that the window should grow b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x  and  y  directions (note that negative values are allowed). 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window that is to be changed (if the name include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pecial characters it should be enclosed in quotation marks)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specified then the active window is changed.  "Screen"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ere the window can be found (enclosed in quotation 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cludes spaces).  If no screen name is specified then the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The window will not shrink smaller than its minimum allow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stored in its window structure), and it will not grow lar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creen, nor larger than its maximum size (as stored in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) unless IGNOREMAX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Size 50 25 "Amiga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the size of the window named "AmgiaDOS" (on the curren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50 pixels in the  x  direction and 25 in the  y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wSize to enlarge backdrop windows on screens that ha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, for instance, for paint programs that render you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ackdrop window without a siz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ove is similar to wSize, except that it moves the window rather th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ze.  The parameters are the same (except there is no IGNOREMAX fla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Move dx dy ["window" ["screen"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dx  and  dy  are the amounts by which to move the window, "window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window to move, and "screen" is the screen where tha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ound.  The screen defaults to the current screen, and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to the active window.  A window will not be moved off the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ax allows you to change the maximum size setting that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structure.  Call it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&gt; wMax x y ["window" ["screen"]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x  is the maximum size horizontally, y  is the maximum size vert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" is the name of the window to change, and "screen"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here that window can be found.  If the screen or window nam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or special character, enclose the name in quotation mark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pecified, the active screen is used.  If no window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window is changed.  A size of -1 means that the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to any size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Max -1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active window to grow to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ist prints a list of all the windows on a specific screen, 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List ["scree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screen" is the name of the screen whose windows will be list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name includes spaces or special characters, then enclo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marks.  If no screen name is specified, then the name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 all the screen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List "Workbench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the names of all the windows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VSCREEN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library defines a structure called a View, whic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visible area of the display.  The View is broken down in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s.  Each ViewPort can have its own view mode (hi-res, interlace, 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and each ViewPort can be a diffe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maintains a View (called the ViewLord), where each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n Intuition Screen (that's how screens can b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nd resolutions).  Windows within those screens have no direct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phics library (they correspond to Layers in the Layers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iewPort has a related RasInfo structure that includes a pointe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  When vScreen runs, it allocates new, larger bitpla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, and copies the data from the old planes into the new on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larger bitmap for the corresponding screen.  Once th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s in place, all graphics calls proceed normally, a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handles the larger bitmap without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sInfo structure also includes two other fields:  RxOffset and Ry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present the upper, left-hand corner of the section of bitmap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within the ViewPort.  Translated into Intuition terms, this tell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 Screen's larger bitmap will be showing.  vScreen uses these off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you to scroll the virtual screen; no memory is copied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ntuition does not take these offsets into accoun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the position of the mouse (when buttons are pressed, gad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, etc.).  The bulk of the vScreen-Handler is devoted to tr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into handling these offset valu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vScreen sets the screen width and height to the new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When MakeScreen() is called for the virtual screen, and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screen, Intuition will set the ViewPort height to be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his would cause the screen to become an "overscan" scre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supposed to 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ly, vScreen would trap the MakeScreen() call and change the value b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however, MakeScreen() is called by RethinkDisplay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keDisplay(), which are both called by Intuition itself (when a new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pened or moved, for example).  Since Intuition does not call its own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vectors, we are not able to trap ALL the calls to MakeScreen()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n effective method of fix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, after a MakeScreen() call, there will be calls to MrgCop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View() (this is what happens with RethinkDisplay() and RemakeDisplay(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oadView() is in the Graphics library, not the Intuition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on DOES call LoadView() through the graphics library vector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vides a viable hook that we can use to fix the overscan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LoadView() is called on the Intuition ViewLord, we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for the virtual screen does not have a height that is too lar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, we reduce the height and call MrgCop() again (this is what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virtual screen when it is on 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x to LoadView() makes the larger virtual screens display prope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ven set of RxOffset and RyOffset.  The input handler is w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ffsets.  The handler adds up all the mouse movements with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list, and adds them to the current Intuition MouseX and MouseY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would cause the mouse to move off the edge of the displaye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hen the handler sets the offsets so that the mouse sta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 handler also checks for forced shifts (left amiga held dow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creen is shifted, however, the mouse X and Y values can ge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  When Intuition positions the sprite that represents the mous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take RxOffset and RyOffset into account and hence ca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off the edge of the display.  For this reason, vScreen tr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prite() graphics function, and when the virtual screen is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zero is positioned, vScreen compensates for the offsets it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the mouse pointer is positioned over the correc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uses the MaxDisplayRows and MaxDisplayWidth to calculate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 and Y values over which the mouse can travel (MinXMouse, MaxX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Mouse, and MaxYMouse).  The min and max values are changed when you dr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screen, and when you change a window's size through its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In order to make it possible to move windows over the entir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screen, vScreen modifies the MaxDisplay values that Intuition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the virtual screen works correctly; however,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virtual screen and other screens do not.  Intuition doe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the RasInfo offsets when it calculates the position o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For example, if the virtual screen is shifted vertially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20 lines are not showing, and another screen is visible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, and you click in that screen but within 20 lines o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screen, Intuition will think you clicked in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(in the upper area that is not currently showing).  Worse ye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higher up in the other screen (over 20 lines above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), Intuition will see that you hit the other screen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mouse is 20 lines lower than it is.  This is because th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Y value is off by RyOffset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se problems, vScreen monitors the mouse movements to tel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hanges from being over the virtual screen to being ove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When the pointer moves over some other screen, vScreen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 and MouseY values to their normal positions.  That way, i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ccurs in the other screen, it will occur at the proper plac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moves back over the virtual screen, the MouseX and MouseY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positions relative to the virtual screen's RxOffset and R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fine whenever the virtual screen is the activ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moves over another screen either in front of or behind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t also works if a screen behind the virtual screen is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moves over the virtual screen.  It does not work, howev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front of the virtual screen is active and the mouse mov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.  In this case, if the MouseY value were changed a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pressed, Intuition would incorrectly think the mouse was pos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active screen.  For this reason, when a non-virtual screen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front of the virtual screen, and the mouse moves over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virtual screen is activated.  This is not consistant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actions, but does ensure that mouse clicks will be repor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can move the mouse pointer past the top edge of a scree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ver another screen and the virtual screen will not scroll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hits the top of the physical display.  If you are dragging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or are holding down the menu button, or doing some other a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the screen layers, then the screen will scroll when you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top of the screen (rather than waiting until it reaches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).  This makes it easier to select menus whe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vertically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utoRequest() occurs on the virtual screen, the screen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so that the upper left-hand corner is showing (just lik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AutoRequest occurs will be brought to the fr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uildSysRequest() is called on the virtual screen, then rather than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, vScreen moves the request window so that it appears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hand corner of the displayed area of the screen.  Ideally, this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hould do for AutoRequest(), but since Intuition does not call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able, we can not trap the BuildSysRequest() call made by Auto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Screen traps calls to CloseScreen() so that it can tel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 is closed.  If the virtual screen closes, vScreen will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functions, but will not actually restore the trapped vectors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handler or free its memory until you remove vScreen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een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not recommend that you use this approach in your ow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, or even viewing, the INTUITIONPRIVATE data structure is fr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by Commodore-Amiga, and will make your programs unreliabl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Intuition.  Furthermore, if more than one program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y will probably interact destructively.  If ther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, and provided Commodore does not incorporate something like th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 of Intuition, I may be convinced to put this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ibrary with a callable interface for program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V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creen was developed using the Lattice C compiler v4.0 on a 512K Amiga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bably will need to be changed in order to work with Manx Aztec C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vScreen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lc -v -b0 vScreen vScreenSetup vScreen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asm vScreen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blink with vScreen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blink with vScreen-Handler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not to use the Lattice function prototypes, but I lik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-library-call preprocessor commands, therefore, I have modifi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clude files to remove the function prototypes (via an #ifd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ile the source files with the -dPROTO flag, then the Lattice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will be used (there will be compile-time warnings),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creen and vScreen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by Davide P. Cervon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this program and source code for non-commercial purpo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you include this documentation.  You may not ditribut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a commercial product without the author's written permi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include this source code as part of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 about the restrictions on the use of vScreen, but I think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TIONPRIVATE stuff is a terrible thing to do, and I don't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ny commercial products.  I'm hoping that Commodore-Amiga wi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idea and incorporate it into Intuition, where it belongs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much easier to do.  If they don't, then I plan to do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 library, and I don't want anyone else's programs to brea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 the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 interesting use for vScreen, please drop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r Rochester Computing Center            dpvc@tut.cc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Hall                                         dpvc@ur-tut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ew York  14627                          DPVC@UORDBV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275-2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