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  - Mouse Accelerator with Hotkeys.   Version 2.0  04-23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te doc files, just type "run MachII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the "Can't Open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indow with your mouse and press the righ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splayed has all 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what you like and save it. AND TRY THIS;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then Amiga-F1 then type (for example) "diskcopy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Alternate-Escape again. Now press Amiga-F1.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in the requester. Read on if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         20 macros activated with the Amiga- or Ctl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 or by typing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  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Cli        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er  Blank the screen after an adjust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Mouse        Activate a window by moving the mous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ToFront    Move a window to the front by click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uffler Use Left_Amiga-M to push ANY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Title bar clock with memory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       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        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r         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Accum Accumulate qualifiers to be add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defined on the fly. Configuratio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ll special keys and qualifiers except Amiga and Ctl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may be chang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s are the Escape key qual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      Begin/End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Alternate  Begin accepting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Amiga    Pop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            Execut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en used in hotkey macros, function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digits. This means 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This is a major rewrite of Mach 1.6.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everything that the old one could (and more)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tting your variables and hotkey macros has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bout 8k larger (about 20k) but if this is to bi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e old Mach. The nicest thing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ability to define a hotkey macro on the f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, edit it in a string gadget. There are now 20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iga-Function keys and the Ctl-Amig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accelerator works properly with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help when using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I is a utility program that provides many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CLI and WorkBench users. Your own configuration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. Each function key may be used as a hotkey and hot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fined on the fly. To do this, simply hit Alternate-Escap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unction or Ctl-Amiga-Function key and then type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these by messages in the clock and b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any keys including qualifiers, arrow keys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keys. When finished, hit Alternate-Escape again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macro by hitting the Amiga-Function or Ctl-Amiga-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hitting Shift-Alternate-Escape, enough characters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macro followed by return. You may also edit the mac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gadget by hitting Control-Amiga-Escape or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window and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is not neccessary but without on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. You will also get a "Can't Find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 After you have setup your macros and oth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[?ltfwmp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eople will not need any arguments. Thes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find a key combination that conflict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who want the clock in a different location or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All optional.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nnn     Clock left edge. Default =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nnn     Clock top edge.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name    Load configuration file "name". Default =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      Disable auto clo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CALRSk  Change the macro begin/end key combi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following -m. -mAE is the default Alternate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CALRSk  Change the PopCli/Command string key combi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following -p. -pLE is the default Left_Amiga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CALRSk  Change the requester key combination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-r. -rCLE is the default Control-Left_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CALRSk  Change the macro invoking key combination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-n. -nSAE is the default Shift-Alternate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=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=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=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=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=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1. (F1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9 = Numeric pad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= Numeric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= Numeric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eg. Run MachII -l270 -fs/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is running, you may either activate the cloc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right button or press Control-Left_Amiga-ES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 requester jammed full of gadgets. All option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Toggle between Amiga and Control-Amiga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Clear all 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Abort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each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_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Activate/deactivate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Activate/deactivate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Activate/deactivat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Toggl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Select blanking interval. (0-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lect beep interval. (0-9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Change the acceleration rate.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0 hotkeys. 10 are the Amiga-Function keys and 1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l-Amiga-Function keys. In the requester you can select each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n gadgets and toggle the Ctl-Amiga/Amig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 macros may be edited in the string gadge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macro size is 255 characters but this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gadget. You cannot change the size while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the new macro size will not take effect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ne". This controls the size of dynamic buffers which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uring macro definition or when the requester is up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ake up only as much 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invoked either by hitting the Amiga- or Ctl-Amiga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by hitting Shift-Alternate-Escape and then typ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s of the macro and then return. The first macr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s will be executed. If none is found there will be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overview for defining ho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Ba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Number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9  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.  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  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modify the character immediately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peed is set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acceleration. (I u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Amiga and ESCape combination will create a New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have NewCLI and Run in the c: directory. The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same size stack as MachII. You can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window example is "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in the Blank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 To be able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Mouse is disabled while the left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SunMo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ick in any part of a window and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ClickToFro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 Left_Amiga-N will st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to 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t once, especially if they don't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Amiga-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You can change its left edge position with -lnnn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with -tnnn. The clock is updated every second and bring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 (if covered up) every 4 seconds except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held down. Sometimes this covers up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 so if you don't like this use the option -w. This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upfront and adds an (almost) invisible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clock with the mouse and press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up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Clo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1 alarm time in 24 hour format. When it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ep longer than the interval beeper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 beeper (to keep you awake) which defaults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interval. Change this in the Beep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n online cost meter. Use the Meter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the Reset gadge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. The rate that it uses may be set in the Onlin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meter runs continuously whether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rate 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emove gadget to uninstall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l328 -t190 -mCSE -fs:m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uts the clock at a left edge of 328 and a top edge of 1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ontrol-Shift-Escape to begin/end hotkey macro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uration from the file s:m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PopCli key combination to Left_Amiga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ne -fs/wp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macro invocation key to the keypad "Enter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configuration file in the s directory named wpc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mS. -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requester popup key combination to "Alternate-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acro invocation to "Shift-NumericPad .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requester popup key combination to the "Left_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_Amiga-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out that you don't have keys in conflict. The resul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hat are assigned to a single key combinatio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bound to caus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ound that the hotkeys do not function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ili(Con:). When a string gadget (or any gadget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ive, the SunMous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may fail to run for any number of reasons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insufficient memory). You will be informed of th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the Run command. If started from Run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ackGround (public domain program that will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 and available on Fred Fish disk # 65) MachII won't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n't ge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Left_Amiga-ESC will have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 MachII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II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ro size is set too small and you try to loa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er macros, you will get a "Not A Mach Configuratio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If you set the size too small and then select "Don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requester again, the macro siz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combinations such as Control-Shift-F1. MachI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remember qualifiers that are presse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first non-qualifier key pressed. So you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ype Control, Alternate, and then F1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ternate would be added to the F1 just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at the same time. This is not for some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t as it sometimes may cause unexpected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ntrol and then change your mind, the Control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 the next key pressed. Pressing Caps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most people will not want this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unlike all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Qual Accu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or the Amiga 500/1000/2000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IN ONE -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Cars          For 1 or 2 players, arcade typ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ing game. Seven screens,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Mania      For 1 or 2 players, surrou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Puzzle     Like the sliding number puzzle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lay as a kid but this uses beauti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at Tune  Follow the bouncing boy as he j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destal to pedestal play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able for all ages. All use digitized sound.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speech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