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cker Version 1.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Hard Disk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Dexter (Chip) Orange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er is a program for backing up your Amiga hard disk as quickly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s possible.  There are other good public domain back up progra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) which you could use, but I've never come across any that have what I consider to be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a good backup program: the use of the AmigaDOS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protection bits.  This bit is supposed to be used to indicate whether a file has been backed up ye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PD backup program I've seen makes any use of it.  The idea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 AmigaDOS creates/modifies a file it clears the Archive bit.  Periodicly you can backu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cleared Archive bits and after each is backed up, you set its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doing incremental backup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r also comes with a utility (ArchStatus) which allows you to view/set/clear the Archiv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rive/directory/file manually. (documented 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B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Backer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er [&lt;source&gt;] [NEW|ALL] [SET|NOSET] [PREFIX &lt;prefix-string&gt;] [FORMAT &lt;driv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RRORS &lt;file&gt;] [LISTING 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urce&gt; is the drive/directory/file to be bac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ALL indicates whether to backup only the new (Archive bit not set) or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NOSET indicates whether the Archive bit should be set after copy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&lt;prefix-string&gt; allows you to specify what the backup disks will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&lt;drive&gt; tells Backer to prompt you for a new disk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each time one is needed, and for it to do th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&lt;file&gt; is a file/device where an error report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&lt;file&gt; is a file/device where a backup listing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 if you don't want a error/backup listing, you will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NIL: LISTING NIL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    &lt;current drive&gt; NEW SET PREFIX &lt;todays date&gt; ERRORS &lt;prefix&gt;.ERRORS LISTING &lt;prefix&gt;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er will begin to copy the files you have specified with &lt;source&gt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condition you specified with the NEW/ALL parameter t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it preserves the file creation/modification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note that even though floppies are constantly refered to her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media, you can actually use any device which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accessed like a disk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ies will have names of the form &lt;prefix-string&gt;.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a sequence number beginning wi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process is much faster than the standard DOS copy, but this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 of memory.  Backer attempts to use all the memory availa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 something while backer is working, start that some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o it can allocate the memory it needs before Backer pigs it al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to put volume "&lt;prefix-string&gt;.1:" into an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 either have enough pre-formatted disks labeled as &lt;prefix-string&gt;.1 ... &lt;prefix-string&gt;.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nd, or run backer in its own CLI window so you can format disk N+1 as Backer is copying to disk 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FORMAT &lt;drive&gt; option to have Backer do the format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other utility supplied with Backer called Estimator (documented separ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how many disks you will need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make the most efficient use of floppies, Backer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-fit" algorithm for the storage of files on floppies.  This basically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le about to be backed up and find it won't fit on the floppy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king for another floppy (the current one will likely have plenty of room still left on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one til later and find another file that will fit.  The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s that, Backer (with a usual mix of large and small file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most disks to at least 98 % of their capacity.  The downsid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atter files which are in the same directory to many different backup disk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al of a single specific file a little time consuming without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full back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Estimator to determine how many disks you will n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ESTIMATOR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a two drive system you can be formatting disks 2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 from a second CLI while Backer is using the previou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begin running backer in the background so you can be doing somethi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BACKER DH0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prefix defaults to todays dat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Mar-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perform an incremental backup (I do one at least once a wee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above slightly by specifying the "NEW" parameter on the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by replacing the "ALL" parameter on the BACKER command with "NEW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er creates its backup files with the same AmigaDOS directory structure that they had, so restoring is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backup volume you wish to restore from and then copy it in its entirity to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&lt;prefix-string&gt;.1: DH0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all the files back just as they were.  Since everything is in AmigaDOS 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search the backup disks to find a particular file and then copy it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use another program supplied with Backer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r.  It has several advant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pying such as preserving the file date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bit for the restored file, an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ly directed to do so, it will not copy over any file with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at of the backup file (The Restorer is documented 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bug reports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 (904) 877-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 (904) 487-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450,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n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27 Rain Valle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lahassee, FL. 32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things I plan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An index to files backed up so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 particular file can be identifi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Amiga style wild cards for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rrently you can only specify a drive/directory/file as the &lt;sourc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Date ranges for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The ability to specify a list of files which are to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rrently the only way to exclude certain files is to use the Arch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o set their archive bits, and then do an incremental back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The ability to backup a file which won't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The ability to use both drives concurrent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ith tw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A slick intuition interface with pull-down menus an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y Modula-2 programmers out there want to vaulenteer for t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any of these worked on first, or any of your own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et in touch with me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contribution of $10 would be greatly appreciated, and would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notification of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p 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er, like The Restorer, ArchStatus and The Estimator,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for non-commercial purposes.  It may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hard drives as long as no extra charge is ma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D -- Fixed illusive bug that would sometimes cause an error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on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C -- added more explici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B -- recompiled with TDI version 3.02A, mysterious gurus g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A -- Added buffering of listing file for mor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-- Added ERRORS and LIS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B -- Fixed minor bugs, now runs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-- Added "best-fit algorithm" for file storage on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L -- Tinkered with the code so it uses a little less memory and runs a littl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K -- Properly detects and handles errors occuring during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J -- Reduced stack siz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I -- Thanks to the arp.library, parameter handl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better, and the prefix-string now defaults to today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F -- Removed some unnecessary code; runs a little fas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 -- allowed complete file names to be as long as 25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D --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B -- first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