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Status  Version 1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Dexter (Chip) Orange, Januar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Status is an utility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conjunction with The Back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or manipulate the archive bit of the file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it is supposed to be used to indicate whe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backed up (but 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, if any, backup programs other than The Backer make use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Status can be very handy when you ne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n't been backed up,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group of files as being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 if you have them on floppy somewhere els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take up more floppies during your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STATUS [&lt;source&gt;] [SET|CLEAR|N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&gt; is the drive/directory/file to be examined/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dicates that the archive b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hould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ndicates that the archive bit should be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icates that files in &lt;source&gt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been backed up yet should b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parameter here indicates all files in &lt;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sted along with thei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see a list of all files which haven't been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on your hard 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STATUS DH0: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 keep your M2 directory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(since you have it on your Modula distribution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STATUS DH0:MODULA/M2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Status, like The Backer and The Estimator,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for non-commercial purposes.  It may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hard drives as long as no extra charge i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D -- recompiled with TDI 3.02A, mysterious gurus g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 -- &lt;source&gt; now default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B -- Thanks to the arp.library, paramet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w a little better. Also reduced stack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A -- minor bug fix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