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torer Version 1.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Dexter (Chip) Orange, January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orer is an utilit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in conjunction with The Back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store files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r FROM &lt;backup drive&gt; TO &lt;drive&gt; [ALL|NEW] [SET|NO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&lt;backup drive&gt; is the directory/drive to be restor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&lt;drive&gt; is the drive to restore the fil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ALL indicates whethe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&lt;backup&gt; will be restored or only new ones (ones not on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hos date is less than that of the bac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NOSET indicates whether the archive bit should be set in the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been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 that the file date of the backup file is preserved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|NO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r &lt;backup&gt; NEW SET TO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an entire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et your most recent group of incremental backup flo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each type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RUN RESTORER DF0: TO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ext repeat the process for any remaining incremental backups go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chronolog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n, repeat the process once more using your most recent full back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in reverse chronological order like this saves you a little tim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ption is the default, files that appear on multiple backup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or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a partial rest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nly want to restore a specific group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above proces slightly by specifying the exact directory/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or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RESTORER DF0:MODULA TO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ly perform the restoration on files in the Modula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ave yourself some time and only use the disks you know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wish to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orer, like The Backer, The Estimator, and ArchStatus,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for non-commercial purposes.  It may b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hard drives as long as no extra charge is mad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H -- recompiled with TDI 3.02A, mysterious gurus g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G -- Tinkered with the code so it uses less memory and runs a littl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F -- Thanks to the arp.library, parameter handling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ttle better.  Also reduced stack siz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E -- Removed some unnecessary code; runs a little fas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D -- allowed total file name length to be 255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 --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B -- first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