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- A Sculpt 3-D Video - Created 20 May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am Palahnuk 76505,6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me with MOVIE or NEWMOV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second attempt at a "Movie" using Sculpt 3-D. My firs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irs". Each frame took about 5 hours, and there are 36 fram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each frame on a background that I digitized using Digi-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my Amiga 500 (which is a GREAT computer) with a 1 meg Byte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video freely, as long as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with it, and as long as my initials remain in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nts to add sound, great! I have no sou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