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          POPFUNCS V2.1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     Written by Tom Krehbiel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            June 1988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n it's executable form is being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supported software).  Feel free to give a copy to anyone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 just make sure you: 1) give them all the files listed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arge no money for it.  If you feel that this program has bee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a small donation of five or ten dollars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This will encourage me to continue to upgrade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'm also curious just how many people this program gets t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postcard or something.  Send comments/bug reports/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Kreh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47 Sur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ter, VA  23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also be reached through David Krehbiel (yes, we're related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70701,15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find a bug (and I'm sure there's at least a few left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conditions under which the program bombed so I ca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e A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Funcs         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Funcs.info           The icon for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Funcs.doc    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fkeys           Sampl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                How to set up Pop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.ME              To rename all the file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on to more important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able from WorkBench or CLI (though it's not as useful from W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asily user-definable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Pause' feature to temporarily disable PopFu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saving/loading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ndow manipulations can be embedded in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-definable 'hot key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 any program in the background at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creen blanking after a user-definable lengt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'screen shuffling' with left-amiga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ndow 'latching' to recall specific windows at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O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ings have changed since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roblem with window enlarging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{n} to simulate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UNDO gadget was added to the def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LEAR gadget was also added to the def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input handler was revised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window 'latching' featur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Funcs can be run from the CL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&gt;Nil: PopFuncs [macro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macro file' is an optional file of macros to load i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macro file' cannot be found, then the file 'S:Default.fkeys'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doesn't exist either, then the macro definitions will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 and you'll have to either load macro definitions or typ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so be put into your startup-sequence so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n 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gt;nil:" will enable you to remove the CLI that PopFuncs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is isn't required, but if you put this in your startu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n 'EndCLI' at the end, then you would probably want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nil:"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started from the WorkBench simply by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.  Although some features are useful from WorkBench (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manipulations and background-program-running), PopFunc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IN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LT-D while the program is running, a window will pop up (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'PopFuncs') giving you the current macro definitions. Cl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tring gadgets labeled F1-S10 with the left mouse butt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the text of the macros as you would with any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under the macro text gadgets, labeled 'Blank Time'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the screen blanking time.  See SCREEN BLANK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iny string gadgets under the macro definitions,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Kill:', 'Define:', and 'Pause:',allow you to change the 'hot keys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various functions.  For example, if you're using Scribble!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LT-P to set a page-break, you could click in the PAUS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 to an S.  Then, any time you hit ALT-S, PopFuncs will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ASCII character from space to DEL.  WARNING: 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 'hot keys' are different. Results are unpredictable if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.  I hope this isn'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gadget will restore the macros to whatever state they were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popped up the window.  So if you completely screw up a mac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t undo and all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gadget clears out all of the macros, leaving a blank sl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idently hit clear, don't worry -- just hit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K gadget simply removes the definition window and let's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.  Note that all of PopFuncs' features (except screen bla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active while the definition window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ows you to save the current macro definitions to a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It saves the macro definitions, the blank time,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'hot keys,' and all of the window latches (see below)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itiful file requester, but I wanted to keep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s possible.  Later on I might add a better requester, but f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on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(coincidentally) allows you to load in a macro file from dis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CONT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're lazy and don't like to use the mouse, you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any of the bottom gadget names and have it per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For example, hitting 's' (lower case only)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requester.  You can also hit RETURN for OK and ESC for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number keys activate the unshifted function key string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ifted number keys activate the shifted function ke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For example, hitting '4' on the keyboard activates the F4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and shift '4' would activate the S4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of the functions of PopFuncs (except the screen blanking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the definition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US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P will temporarily 'pause' PopFuncs.  This tur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of every key except ALT-P again.  This can be used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has its own definitions for the functions keys and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se them.  While paused, PopFuncs displays a small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'PopFuncs sleeping...' to let you know it's not doing anyth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it, just hit ALT-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Funcs supports variable-time length screen blanking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amount of time of inactivity that you defin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nked to avoid video burn-in.  In the defin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macro string gadgets is another (another) string gad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umber of minutes that must elapse before screen-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erial and parallel port activity is NOT considered activit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f you're in a terminal program and just watching a bunch tex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the screen WILL blank after the set time has expired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hanged the meaning of the Left-Amiga-M key slightly.  Norm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the WorkBench screen to the back.  But PopFuncs takes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pushes it to the back.  This lets you flip through an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present, which you couldn't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strange reason you'd like to remove PopFuncs from th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ALT-K (for kill) will do the job.  It will display a mess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eath and you will have to deal with your g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"LATC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're running three different programs (like a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and database manager) and you're constantly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windows.  Wouldn't it be nice if you could just hi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spreadsheet window pop to the front and activat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creen it was on?  Well that's what PopFuncs' window latch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.  It let's you 'latch on' to a window and then re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y hitting an appropriate key sequence.  PopFunc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 onto up to 9 window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implement window latching:  The first is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of the two.  Just activate the window you want to latch ont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SHIFT and ALT and then press any of the numbers 1-9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  This causes PopFuncs to remember that window (act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the window's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is to put a definition line in the macro file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under MACRO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call the latched window, all you have to do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the NUMERIC KEYPAD number of the window you want to recall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s in the system are then searched to find the one you l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then popped to the front and activated.  If it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if, for example, it was closed) then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way PopFuncs remembers a window is by it's title. 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title in memory, and then when you want to find it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rough all the windows and all the screens and tri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membered title to titles on the windows it is searching. 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f you latch onto a window and then the window's titl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PopFuncs will probably not be able to find that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 If you try to latch onto a window that does not have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maybe borderless backdrop windows), then PopFuncs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itle.  Then when you call up that latch, it will pop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but it will not activate an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what you've all been waiting for... &lt;trumpet fanfa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can have anything you want in them, including some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   ('x' is any ASCII character, 'n' is a digit from 1-9,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' is a list of ASCI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          This let's you embed control 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^M is a carriage return.  NOTE:  ^M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^m.  That is, ^M is like hitting shift-control-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m is just plain control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n          This is a simple time delay, where 'n' is a digit from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ing the length of the delay in second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d df0:^M~1dir^M" will change directories to df0:,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cond, then d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This overrides any of the special codes.  So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^" in your macro, you'll have to do a "\^". 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the command codes as obscure as possible, bu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nveniences anyone, I apologize.  NOTE:  To do a "\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have to do a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ist]x     This lets you add any qualifiers to a keystroke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do a CONTROL-LEFT AMIGA-RIGHT SHIFT-LEFT ALT-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a "[clta]m" in the macro.  The qualifie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=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=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"[c]M" is the same as "[cs]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If you wanted to have F10 pause PopFunc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F10 "[a]p" and that would be the same as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If you wanted to bind F10 to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ton, you could do "[al]x".  Note tha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SCII character after the right bracke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does anything or not (in this case it ser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x}         This lets you put in keystrokes that aren'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So, if you want to put an up arrow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, do a "{u}". 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= up arrow                    h   =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down arrow                  0-9 = numeric keypa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= left arrow                  -   = numeric keypad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right arrow                 .   = numeric keypad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the tab key                 c   = numeric keypa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the escape key              n   =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the backspace key           x   = 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You can only put one character within the "{}"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You can also add qualifiers to these code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a SHIFT-TAB, you could do "[s]{t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st&gt;      These are the window manipulation command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ind F10 to shrinking the active window, push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ck, and activating the next window, use "&lt;-ba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= Shrink the currently active window to it'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.  NOTE:  This only works on a window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= Enlarge the currently active window as fa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own as possible.  If you want to mak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tire screen size, first move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 left-hand corner (see below), then enlar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his only works on a window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Push the currently active window to the back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nly works if the window has the dep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Bring the currently active window to the front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nly works if the window has the dep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Activate the next window in the chain of windo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llow you to 'scroll' through the wind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= Move active window to upper-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Move active window to upper-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Move active window to lower-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Move active window to lower-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he codes for the move-window funct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ually do have a meaning.  If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numeric keypad, the 7 is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, 9 is on the upper right, 1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wer left, and 3 is on the lower r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ves a little bit of visual help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(apostrophe)  Use this if you want to put a comment in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ition.  EG, "&lt;-baf+&gt;' Shrink window, push to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 next, bring to front, enlarge"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 extends all the way to the end of the l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try to put anything useful after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mmand'   Here's an interesting feature that my brother wa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clude.  Suppose you're typing away at you'r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suddenly realize that you want to run Access!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.  Well, you can program a functio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any program in the backgrou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if you did a `Terminals:Access!'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s, then PopFuncs will start up the program Access!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 Terminals, assuming the disk Terminals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.  If it isn't, you'll get the standard "Plea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Terminals: in any drive" request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Funcs prepends 'Run &gt;nil:' on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so a program that requires a CLI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ably not work properly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more useful to somebody with a hard dis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till a handy feature for non-HD users who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gobs and gobs of disks into RAM (like me -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'til I get a 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If you want a function key that simply st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CLI, just program one with "`NewCLI'" and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own Pop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OO:  If a program that you start like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LI window, you might try this:  "`NewCLI'~1ProgramName^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open a NewCLI window, pause for a seco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the program as if you had typed it's nam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 window.  Most programs compiled with Lattic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LI window, unless you change the startup cod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open up that (aggravating and basically use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dout window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WARNING WARNING WARNING WARNING 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RUN POPFUNCS FROM THE WORKBENCH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MIGHT GURU THE MACHINE IF YOU TRY TO RU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BACKGROUND.  THIS ALSO HAPPENS IF YOU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FUNCS FROM CLI AND REMOVE THE CLI WINDOW I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.  Programs that this happens with that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far are:  Access! (sometimes) and Deluxe Musi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ver another program that gurus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m tearing my hair out over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macr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d df0:^M"     Pretty self explanatory.  Writes "cd df0:"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arriage return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sa]k"         This would be the same as hitting SHIFT-ALT-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effectively remove PopFu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s]{d}"        This is the equivalent of hitting SHIFT-DOWN ARR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ere running an editor like Memacs or D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ould move the cursor dow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af+&gt;"         This will activate the next window, br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 and expand it to full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'Hello\'"     This prints the message "'Hello'"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 slashes are necessary since "'" i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`C:PopCalc'"   This runs the program C:PopCalc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you're wondering what PopCalc is, i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I'm working on.  It's basically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d scientific calculator that you can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touch of a 'hot key'.  I should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`NewCLI'~1&lt;7+&gt;Conquest^M~9&lt;b&gt;"  I dedicate this one to my brother Da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orld's most avid 'Conquest'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tarts a new CLI, paus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give it time to do stuff, enla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 to full screen size, then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ame Conquest (assuming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directory - you might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path name in front of i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ok in a specific place).  Aft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its 9 seconds for the game to loa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pushes the active window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little tiny window in the lowe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back so it's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file format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ntains the screen blanking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' is a decimal number indicating the number of minute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 with no activity before the screen will blank. 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number is 65535 (yes, that's a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lines contain the 'hot key' defin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e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hot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hould only have a single ASCII charact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s contain the latch definitions.  There can b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here, but remember that you can only program 9 window latch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 lin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CH n,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' is a numeric digit from 1-9, and 'string' is an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characters.  'n' is the numeric keypad number (along with 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ress in order to bring up this latch, and 'string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 that PopFuncs looks for (see WINDOW LATCHING above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have to put in the window's entire tit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CH 1,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ny of the following window titles:  "Left", "LeftWing", "Lef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 or 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enty lines are the macro texts, in order from F1 through S1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12 defined, then it's okay to leave the other eight o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lank macro between to others, you MUST leave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=15                        &lt;- sets blanking interval to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              &lt;- binds SHIFT-ALT-K to killing Pop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&lt;- binds ALT-D to popping up the def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       &lt;- binds ALT-P to 'pausing' Pop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 1,AmigaShell          &lt;- latch onto a window with a title of "AmigaShell*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f0:^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f1:^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vd0: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 these blank lines are requi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   want to leave a macro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^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hings I intend to put into PopFuncs in the futu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uggestion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the AREXX stuff.  I'm not quite sure how to work thi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my brother insists on me adding it in, so I'll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better file requester.  Something small in code size, bu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also hope to shrink the actual code size.  I was shooting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K when I started this thing, but it quickly grew wh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dditional features.  The entire thing is written in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t's not as big as it could be.  (Actually, my first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with Lattice C, and with only half the features it was 29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unately, the disk it was on corrupted and I had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in assembly.  That's why this is 2.1 instead of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that about covers everything.  I hope somebod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us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my first REAL program, by the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