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I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1988 By Brian Con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bits is FREEWARE.  It is freely distributable as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the program.  It may be included on public domain collec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distribution fee does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LIPBITS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bits was written in response to friends inquiring as to HOW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ir Print Master graphics changed from a NEGATIVE image to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 use in their favorite desktop publis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 the Print Master Plus disk an undocumented goodie called PMTO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any .SHP file in a bunch of IFF brush files. 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copy the .SHP and .SDR files to a formatted disk.  I put m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 The files to copy on the Print Master Plus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shp and Standard.sdr.  On the Art Gallery disks they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X.shp and GalleryX.sdr with X representing the Art Gallery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You make that disk or sub-directory the current directory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IFF and the shape file minus the .shp extension.  For inst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shp files you would invoke "pmtoiff standard".  The drive will c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s will come up like "Working on January" etc.  In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 disk or subdirectory full of IFF brush files which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n graphics or desktop publishing programs.  This is a very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tility the Unison World h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aphics are "negatives" and must converted to use them in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use City Desk and all I have to do is select Invert Graph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However my friends have Publisher Plus and a quick peru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showed that there was no way to invert graphics in tha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want to hand convert all those IFF files with DPaint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74 graphics in the Standard.shp file and around 140 in Art Gallery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volunteered to write this litt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Bits will invert any IFF file.  You get some interesting results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ts of some of the HAM mode pictures.  FlipBits has a wildcard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a whole directory of IFF pictures by specifying an asteris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r '*.iff' if you like.  FlipBits will also skip over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FF ILBM format.  You may specify an output directory and Fli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inverted files to that directory.  If you don't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irectory FlipBits will just overwrite the file it ha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FlipBi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pBits &lt;iff file or optional '*' wildcard&gt; &lt;optional output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an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Wis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et, WA 99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