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urn any iff brush or pictur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o use 'zapicon' and it worked just f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GADGHCOMP for the icon's hilighting mo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ink doesn't look to good.  The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icon to convert the iff brush to am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con into IconEd, change the hilit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 and resave it.  The problem with tha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conEd doesn't seem to like icons made with zap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m just fine but 30-40% of them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rrectly.  I don't know what the problem is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resaved with IconEd they would appear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rbage on the WorkBench.  The other probl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IconEd won't handle large ic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t down and wrote my own program to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only runs from the CLI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name brush1 [-abrush2] [-backfill] [-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ame' is the name of the file your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(ie. do NOT include the ".info")  'Brush1' is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ntains the picture to be used for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rush2 allows you to use a second IFF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of the icon.  I think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here than to make two icons and then run alt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ackfill will set the hilite mode to BACKF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MENT which is the default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TYPE sets the type of the icon.  The defa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Valid types are TOOL, PROJECT, DRAWER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file 'Harv' (ie.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Harv.info' using the iff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ce.pic'.  The filetype will be PROJECT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COMPLEMENT (GADGH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 -b -t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pect the filetype will be T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ype will be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Progs Closed.pic -aOpened.pic -t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drawer 'Progs'.  The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mage in the IFF file 'Closed.pic' th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or selected it will display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Opened.pic'.  the filetype is DRAWER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GADGH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 If you make an alternate image b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s in the same size.  (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just try it with different sized on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:-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program doesn't strip extra bitplane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aw a 16 color icon it 'SHOULD' save all 4 pl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ste of memory if you are only using a 2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ut if you have modified your WorkBen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then it should allow you to make icon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means that I haven't actually tried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trip the planes but PutDiskObject() m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ploaded the source in ca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features, change the defaults or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ifty routines you can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ctually there are a few but I will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documenta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 Please do NO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credit for work that is not you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g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0 National Blvd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 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