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:  WNote V1.0 (C) The Puzzle Factory 1988       Author: Jeff 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tion:  Easy creation &amp; editing of FileNotes.       Created: 05/1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Last UpDate: 05/1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se:  1&gt; [run] W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ritten entirely in assembly language to be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orks with expanded memory, including 'sync-ram' at $C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aison d'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leNotes or comments are extremely useful for all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you collect more Amiga programs, pictures, text files, etc.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comes difficult to remember just what that particular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ithout taking the time to load it and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ny bulletin boards use FileNotes as the description you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ask for a file directory of listing.  This particula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leNotes is the principal reason for this program's exista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un an Amiga developer's BBS, and putting comments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soteric source files just got to be too much of a chor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WNote (The "W" is short for Window'd... FileNote was already ta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program makes creation, change, and removal of Fil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reeze, and with the arp.library to make copying File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teStamps automatic, there is no longer any reason no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r files organ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. First of all, WNote must be invoked from the CLI. 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re was much need to use this program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. WNote uses HiRes and Lace modes and needs Topaz 11 fo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nt must be in your SYS:font directory.  If not found W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se Topaz 8, and the display will not look as intended. 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n be found on your 1.2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it's not already there, create a subdirectory named "fonts/Top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n your system disk, and copy the file named "fonts/Topaz/11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1.2 WorkBench disk to the "Topaz" directory. 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amed "fonts/topaz.font" to your "fon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. The arp.library, version 34 (REL 2) is used extensive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ogram.  If WNote can't find the arp.library, it will com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it.  A copy should be available on a bulletin board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py it to your system disk in the "libs" directory.  If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ike a bother, consider that the arp.library and command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Save space on you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Commands will be faster and much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The CLI will be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You will be able to do things that are either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or unlikely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 Many programs will requir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When you first run WNote, you will see a full size window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custom screen.  I have done no color selection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iRes, Lace, 2 bitplane screen.  Feel free to adjus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y way you like.  Low contrast combinations will ten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lickering to acceptable proportions, but this is a ver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ng - some people are more sensitive to thi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5. There are 3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-  This will bring up the Arp File Requester (thanks to C. He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You should immediately see all the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irectory.  By using the RIGHT mouse button, you ca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 list of all the physical and logical devices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Click on the directory you want to list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utton.  Please remember that for WNote, you are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directory*, NOT a file!  When you have select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you may click on "OK" immediately, withou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quester to finish displaying files.  If you click on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no change will be made to the current directory 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BOUT - This item will display the obligatory shareware noti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ake it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IT -  This selection will free all resources, and exit WNo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now.  No second chance.  This way to the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6. Assuming you have at this point selected a *directory* and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n "OK", you should see a number of file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|   FileName (22 chars)   | Size | Date |    FileNote (38 char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may have more of less than a full screen of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e that no directories are displayed, and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runcated to 22 characters, and FileNotes to 38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runcation only affects the display portion in order to s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 per line.  You will be able to enter a full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Note.  You cannot use WNote to attach FileNot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7. If you have more files in the selected directory than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t on the screen at one time, you may scroll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nd of the list by using the up and down arrow ke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there are less than a full screen of files list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keys will b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8. Select a FileNote to alter by clicking anywhere on tha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LEFT mouse button.  The line will be hilighted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quester will appear in the lower third of the scree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as a FileNote attached to the file,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tring requester.  Clicking anywhere except on a line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 will have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string requester has been activated for you, but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mall undocumented bug in Intuition by the nice folks at C/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ay not always activate.  If this happens, just click i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9. You may now edit the string requester using all the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diting functions:  Backspace, delete, R/L-Arrow, ShiftR/L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-Amiga Q or X.  There is an arrow "V" on the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dicating where 38 characters end.  Many BBS listings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38 or 40 characters.  The arrow points at the 38th charac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ay leave the FileNote unchanged by pressing &lt;return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tering the text.  You may also remove a FileNote 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text, and pressing &lt;return&gt;.  In any case, press &lt;return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are finished editing the FileNote.  Your new File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isplayed on the screen, and written to the file on disk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leave the disk write-enabled.  If WNote cannot write the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the disk, or fails for any reason, it will call DisplayB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lash the screen or whatever is appropriate.  All reques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s "Insert Volume XX..." should appear on the WN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n the subject of disk errors, one of 3 situations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. If you have removed the disk being displayed and there is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 the drive, you will get a system requester saying, "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rive X".  If you then click on cancel, WNote will 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2. If you have write-protected the disk being display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get a system requester saying, "Volume XX is write 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f you then click on cancel, WNote will 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3. If you have removed the disk being displayed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nother disk, WNote will beep at you, but you *will not*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yste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 any case, the filenote will be displayed on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ave altered it, but it *WILL NOT* be written to the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member this.  You may get a fresh screen displa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"file" menu, and immediately clicking "OK"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0. Because of the way WNote deals with MouseButton ev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llowing situation may occur:  You have been using WNot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ulled down or pushed back the WNote screen to use the CLI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ther program.  You have now returned to WNote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ndow is not active, and clicking in the title ba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ctivate it.  You also have more than 32 files liste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 blank space under the file names in which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may click on a FileName and press &lt;return&gt;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do that because your friend, who has just left on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rip to Outer Mongolia, borrowed the disk that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d you are deathly afraid of system requester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bottom 4 lines of the window are not trapped, so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mouse cursor to the extreme bottom edge of the window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 hope you enjoy using WNote.  If you like it, please send me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don't like it enough not to send the $10, don't use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between you and your concience.  If shareware ceases to be v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re won't be any more shareware, and there certainly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blic updates to WNote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have any comments or suggestions about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quality of the documentation, I would like to hear them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essage on the board listed below, or write me a letter via US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have problems with WNote, please try to documen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oroughly as possible, so as to facilitate bug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&gt;&gt; No warrantee of any kind whatsoever expressed or implied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program is shareware, NOT public domain, and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y the author.  All rights are reserved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stributed if the following condi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1. This notice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2. The following files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WNote            -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WNote.doc        -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3. Only a reasonable distribution fee may be charg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s by Users' Group P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4. Commercial use is prohibited without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assembly source for this program, WNote.asm,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y sending either a 3 1/2" disk and $10.00, or $15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isted in the "About" reques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 can be reached at:     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miga Develop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1 Meg Memory - 33 Me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300/1200, 8-N-1, 24 hr, (503) 935-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nother Citadel-68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This BBS is devoted to Amiga software and hardware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users are required to register.  Just follow th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Amiga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