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NEW FEATURES OF CALC3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Fixes a bug that prevents calc2.0 from loading into machi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memory. (bug reported by Lewis B. Wetz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Iconification (Iconification routine by Leo L. Schw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maller code (about 15K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More variables (26 instead of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Different syntax for assignment of variables, eg use "X = 2.4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&gt; X".  Also, use the "EXE" gadget instead of the "=" gadge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valuate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Use pull down menus for selecting options instead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New functions for the programmer calculator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Integers can now be 8, 16, or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culator is case sensitive.  All functions must be in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must be in uppser case, including the number PI an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cientific/programmer/plotter calculator that I wrote in Man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differently from other calculators in that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you are evaluating on the screen.  For example, to evalut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21, you can type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 + 21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&lt;RETURN&gt;, and while you are typing, the characters you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to the little window on the calculator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&lt;RETURN&gt;, the result of "2 + 21" appears on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neath the line you just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the above expression by clicking on the gad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ndow, except that you click on the "EXE" gadge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stead of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 typo while entering your expression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DELETE, and the forward and backward arrow key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the "BS", "&lt;--" and "--&gt;" gadgets.  The calculator will scro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're entering off window if your expression gets too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haracters a line can contain is 255.  And fin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last expression you entered by pressing the up arrow, or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you're entering by pressing the down arrow, or click on the "RC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R"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functions of the calculator include a 26 vari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variables are A, B, C,...Z.  To store a number, you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r click on 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=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B +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 equals 1, then A equal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riable Z is always equal to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 So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 + -2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TURN&gt;, Z becomes 2.  If you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 + 1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TURN&gt;, you get 3 (and Z becomes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s stored in 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scientific mode, you only have 25 variables, not 26, because 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and is defined to be 2.7182818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from one mode to others, use the "type" menu. 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ow will tell you what mode you in.  For example,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mode, the title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entific</w:t>
        <w:tab/>
        <w:t>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ad" means that angles are displayed in radian mode. 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 and degree mode, use the "ang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programmer mode, the title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</w:t>
        <w:tab/>
        <w:t>Dec</w:t>
        <w:tab/>
        <w:t>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indicates that the calculator displays result in decimal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xidecimal or octal base, use the "int base" menu.  The 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signed integers.  To change it, use the "int sign" menu.  The 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are using 32 bit integers.  To change to 8 or 16 bit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int siz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in the Plotter mode, the title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itle bar will display "Syntax Error" if you've enter a equ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.  And the title bar will display the x and y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if you click on the graph or the arrows.  You can make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x coordinate alone, y coordinate alone, or both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appropriate choice in the "display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ways press the RETURN key after you have finishe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the xmax, xmin, ymax, or ymin value before clicking on anoth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ogram will not know that you have entered a new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and take th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ath functions supported by the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minus or unary minus</w:t>
        <w:tab/>
        <w:t>eg</w:t>
        <w:tab/>
        <w:t>12 - 23</w:t>
        <w:tab/>
        <w:tab/>
        <w:t>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r </w:t>
        <w:tab/>
        <w:t>12 +-23</w:t>
        <w:tab/>
        <w:tab/>
        <w:t>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</w:t>
        <w:tab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</w:t>
        <w:tab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</w:t>
        <w:tab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</w:t>
        <w:tab/>
        <w:t>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</w:t>
        <w:tab/>
        <w:t>log of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h</w:t>
        <w:tab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h</w:t>
        <w:tab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h</w:t>
        <w:tab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>power</w:t>
        <w:tab/>
        <w:tab/>
        <w:tab/>
        <w:t>eg</w:t>
        <w:tab/>
        <w:t>2 ^ 3</w:t>
        <w:tab/>
        <w:tab/>
        <w:t>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t</w:t>
        <w:tab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n</w:t>
        <w:tab/>
        <w:t>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s</w:t>
        <w:tab/>
        <w:t>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n</w:t>
        <w:tab/>
        <w:t>arc ta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</w:t>
        <w:tab/>
        <w:t>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10 to the power of</w:t>
        <w:tab/>
        <w:t>eg</w:t>
        <w:tab/>
        <w:t>2e2</w:t>
        <w:tab/>
        <w:tab/>
        <w:t xml:space="preserve">=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c</w:t>
        <w:tab/>
        <w:t>co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</w:t>
        <w:tab/>
        <w:t>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t</w:t>
        <w:tab/>
        <w:t>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</w:t>
        <w:tab/>
        <w:t>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factorial</w:t>
        <w:tab/>
        <w:tab/>
        <w:t>eg</w:t>
        <w:tab/>
        <w:t>3!</w:t>
        <w:tab/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I equals 3.14159 and E equals 2.71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xpressions (spaces need not be ty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+ 2.34"</w:t>
        <w:tab/>
        <w:t>= 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 + -4"</w:t>
        <w:tab/>
        <w:t>= 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 - 12 / 4"</w:t>
        <w:tab/>
        <w:t>=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.2e-1"</w:t>
        <w:tab/>
        <w:t>= 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6-12)/4"</w:t>
        <w:tab/>
        <w:t>= 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(0)"</w:t>
        <w:tab/>
        <w:t>=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(PI)"</w:t>
        <w:tab/>
        <w:t>=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!+3"</w:t>
        <w:tab/>
        <w:tab/>
        <w:t>=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(E^2)"</w:t>
        <w:tab/>
        <w:t>=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(1e6)"</w:t>
        <w:tab/>
        <w:t>=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ab/>
        <w:t>= whatever is stored in the varia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 + 4"</w:t>
        <w:tab/>
        <w:tab/>
        <w:t>= the value of variable W plu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 = W + 4"</w:t>
        <w:tab/>
        <w:t>= X equals the result of W plu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functions supported by the programm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culations can done on 8, 16, or 32 bit integers, sign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minus or unary minus</w:t>
        <w:tab/>
        <w:t>eg</w:t>
        <w:tab/>
        <w:t>12 - 23</w:t>
        <w:tab/>
        <w:tab/>
        <w:t>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r </w:t>
        <w:tab/>
        <w:t>12 +-23</w:t>
        <w:tab/>
        <w:tab/>
        <w:t>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</w:t>
        <w:tab/>
        <w:t>mod</w:t>
        <w:tab/>
        <w:tab/>
        <w:tab/>
        <w:t>eg</w:t>
        <w:tab/>
        <w:t>A m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  <w:tab/>
        <w:t>shift right</w:t>
        <w:tab/>
        <w:tab/>
        <w:t>eg</w:t>
        <w:tab/>
        <w:t>3 &gt;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</w:t>
        <w:tab/>
        <w:t>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</w:t>
        <w:tab/>
        <w:t>arithmetic shift left</w:t>
        <w:tab/>
        <w:t>eg</w:t>
        <w:tab/>
        <w:t>$FF as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</w:t>
        <w:tab/>
        <w:t>arithmetic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  <w:tab/>
        <w:t>logical shift left</w:t>
        <w:tab/>
        <w:t>eg</w:t>
        <w:tab/>
        <w:t>\352 ls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r</w:t>
        <w:tab/>
        <w:t>logical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</w:t>
        <w:tab/>
        <w:t>rotate left</w:t>
        <w:tab/>
        <w:tab/>
        <w:t>eg</w:t>
        <w:tab/>
        <w:t>%10010 rol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r</w:t>
        <w:tab/>
        <w:t>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>one's complement</w:t>
        <w:tab/>
        <w:t>eg</w:t>
        <w:tab/>
        <w:t>n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logical and</w:t>
        <w:tab/>
        <w:tab/>
        <w:t>eg</w:t>
        <w:tab/>
        <w:t>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d</w:t>
        <w:tab/>
        <w:t>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or</w:t>
        <w:tab/>
        <w:t>not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</w:t>
        <w:tab/>
        <w:t>no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s of the operators are: (follows the C precedent for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 xml:space="preserve"> abs</w:t>
        <w:tab/>
        <w:t>- (unary mi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/</w:t>
        <w:tab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</w:t>
        <w:tab/>
        <w:t>&gt;&gt;</w:t>
        <w:tab/>
        <w:t>asl</w:t>
        <w:tab/>
        <w:t>asr</w:t>
        <w:tab/>
        <w:t>lsl</w:t>
        <w:tab/>
        <w:t>lsr</w:t>
        <w:tab/>
        <w:t>rol</w:t>
        <w:tab/>
        <w:t>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n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n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n the same line have the same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input numbers in hex, octal, decimal, binary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 start with a dollar sign $.</w:t>
        <w:tab/>
        <w:tab/>
        <w:tab/>
        <w:t>eg</w:t>
        <w:tab/>
        <w:t>$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s start with a backslash \.</w:t>
        <w:tab/>
        <w:tab/>
        <w:tab/>
        <w:t>eg</w:t>
        <w:tab/>
        <w:t>\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 start with a percentage sign %.</w:t>
        <w:tab/>
        <w:tab/>
        <w:t>eg</w:t>
        <w:tab/>
        <w:t>%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numbers start and end with a single quote '.</w:t>
        <w:tab/>
        <w:t>eg</w:t>
        <w:tab/>
        <w:t>'a' or '&amp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C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 is a arithmetic shift left if using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 is a logical shift left if using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alculator is pretty much self explanatory, so exp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like to thank Leo L. Schwab for putting his iconific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blic domain.  I encourage people to use it.  I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pyright notice at the beginning of his iconif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:ts=8 b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onify.c:</w:t>
        <w:tab/>
        <w:t>You asked for it,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1987 by Leo L. Schw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is hereby granted for use in any and all program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blic Domain and commercial in nature, provided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left intact.  Purveyors of programs, at their option, may wish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conditions (in the spirit of hackerd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: You send me a free, registered copy of the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iconify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2: If you're feeling really nice, a mention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documentation of my name would be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</w:t>
        <w:tab/>
        <w:tab/>
        <w:t>8712.10</w:t>
        <w:tab/>
        <w:tab/>
        <w:t>(415) 456-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If you have any questions, comments, bug reports, sen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my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5 L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adena, California, 9110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