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imation made with VideoScape 3D 2.0 by Allen Hasting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several new features in VideoScape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mirror color.  The teapot is made up of many small poly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iven the mirror color.  With mirror color, the color of any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epends on its orientation in that frame of the scene.  If the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oints to the sky, then it takes on the sky color.  If the fa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und, then it takes on the ground color.  This gives the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llusion of reflective metal.  The illusion of metal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arent horizon visible on the reflected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ay-traced animation.  If there is another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it will not be visible on the surface of the teapot.  Mirr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alled "vampire mode," because you can't see thing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Phong shading, which makes polygon-based objects look sm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rmally look machine-like, with sharp ed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