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nimation made with VideoScape 3D 2.0 by Allen Hasting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several new features in VideoScap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ransparency mode.  The champagne glass is a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It has its own color, but the IFF background is vi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ass.  This is not a ray-traced animation.  Instead, the g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d with Phong shading, which makes polygon-based objects look smoo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