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(ILBM) Picture VIEWer 1.0 - January 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7 Mark Rile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*small* utility for displaying IFF pictures.  Now, I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lenty of IFF viewers out there already, but I though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be of interest because of its small size (only 600 bytes.)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ancy anything in VIEW, since it is optimized for size.  This mea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or built in usage facilities.  Thus, VIEW is the small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, dirtiest IFF picture VIEWer in town (until some tall dark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 and blows it away... ;-)  If you haven't guessed already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Andry Rachmat for posting USHOW 2.0; there were som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for optimizing in it.  No doubt VIEW can probably be squeezed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but I thought I'd release it and see what someone else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distribute VIEW (for non commercial purposes only.)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questions or problems, I can be reached at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NK: SONIX - BIX: mr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VIEWing....  ;-)  -Mar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'll be uploading a more robust version of VIEW that'll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(my Sonix score player) and allow people to easily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polished looking slide shows w/music.  Look for it at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simple to use.  You may want to install it into your "c: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it though.  This way it'll be there no matter whi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VI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quotes when typing the picture name, even if there a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re is no command line parser in VIEW (optimization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ype is what you get (I think it's actually easier.)  If VIE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 displaying the picture, it'll just exit, no error messag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(sacrifice for optimiz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icture is up, you can use the usual invisible screen dr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/back gadgets to manipu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a picture, just type Ctrl-C.  The CLI from which you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command must be active in order for Ctrl-C to work (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go roaming around to other screens while VIEWing.)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in the CLI window and do a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"run" view then issue a "break" to the process number you ran it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 view n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brea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run VIEW, makes it a natural in execute files (slide sh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 quit it remotely with a break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typ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view n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view nag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execut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