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Menucure.doc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Historique    Nom            Description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----------    ------------   ----------------------------------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06-05-88     Eric Le Saux   Version originale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Jean Pepin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Club Amiga Montr�al (CAM)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C.P. 195 STATION "N"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Montr�al (Qu�bec)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H2X 3M2, CANADA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Je veux �tre propag� comme un virus !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DOMAINE PUBLIC - Distribution non-commerciale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PUBLIC DOMAIN  - Freely redistributable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- Objec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voir installer, modifier ou enlever des �quivalent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vier pour le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  - 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il      - cr�ation d'un projet appell� "MenucureLi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ant tous les items et sous-items d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�sents � ce moment 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jet(s)  - mise en place des menus s�lection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cure            - cr�ation du fichier "MenucureLis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s ic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cure Fichier    - mise en place des menus d�sig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cure -f Fichier - comme 'Menucure' sauf que la so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st dirig�e dans 'Fichi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cure ?          - a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 -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premi�re �tape est de faire appara�tre sur un �cran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t on veux modifier le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ite on appelle le programme comme mentionn� pr�c�de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in qu'il g�n�re une liste des menus rencontr�s dans tout l'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nnement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c un �diteur de textes qui supporte l'ascii 8 bit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limine les lignes du fichier qui repr�sentent des menus qui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us int�ressent pas, et l'on fait les modifications d�sir�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es qui re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peut maintenant installer ces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e alternative utile est de faire une copie des menus origina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in de pouvoir les r�installer au bes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 une erreur survient suite � l'ex�cution � partir du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'�cran s'illuminera.  Pour en conna�tre plus pr�cis�ment la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faudra ex�cuter � partir du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'une des causes d'erreurs possibles, c'est que l'un de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fichier de donn�es n'ai pas �t� trouv�.  �� a pour cons�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 le programme ne trouvera pas non-plus les menus subs�qu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fiez-vous des menus aux noms variab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  - Format du fichier d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fichier contient autant de lignes que d'items ou de sub-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menus rencontr�s pendant l'ex�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que ligne est compos�e de 6 cham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 titre de l'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 titre de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 titre du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 titre de l'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 titre du sub-item (vide quand il n'y a pas de sub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a commande au clavier (un caract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cun de ces champs est pr�c�d� du s�parateur '�'. (ALT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rsque l'item (ou sub-item) n'a pas d'�quivalent au clav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 est repr�sent� par le symbole '�'. (ALT-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  - Modification du fichier de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principe de base du programme est de rechercher les item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items de menus gr�ce au noms fournis dans le fichier de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 probl�mes surviennent donc avec les programmes dont les ti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'�cran ou de fen�tre chan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 solution au probl�me est l'utilisation de wildcar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?'  -   pour substituer un caract�re � n'importe quel a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'  -   pour marquer la fin de la compara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orkbench#"  ==  "Workbench release 1.2.  141763 free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?E#"        ==  "TXEd Menucur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  "TxEd1 Menucur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  "T&amp;E Software Bankruptcy Insuran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: Bien que l'on puisse �liminer certaines l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 fichier g�n�r�, il ne faut jamais changer leur o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'appar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 fichier peut-�tre d�compos� en plusieurs autres fich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 plusieurs fichiers peuvent �tres group�s, en autant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que pr�c�dente est observ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  - Compilation d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in de simplifier votre compr�hension du programme, le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 �t� fournies.  Elles ont �t� compil�es avec Manx 3.6a de la fa�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c Menu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n Menucure +Q -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IMPORTANTE : Pour que la compilation soit correcte, il fa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 les constantes TRUE et FALSE dans &lt;exec/types.h&gt; so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antes avec le type BOOL.  Soit que vous transfor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L pour qu'il soit de type 'long', soit que vous enleviez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' a la suite des constantes.  Je pr�f�re personnelleme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mi�re option, car elle est compatible avec l'option +L de 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