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aitPo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routine SetWaitPointer() with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Wait Pointer you want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suite/pointers.h&gt; for a description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