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Hamburger -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7 Brian Conrad  -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granted to distribute this program as long as there is no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rogram itself and fees are limited to disk distributions fe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disks (not more than $10).  Also this file must be inclu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n unfinished game that I developed to test various chip leve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  It's somewhat untested (let me know what happens if you win)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some folks might get a kick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s this is one of these nasty games that doesn't multi-task but I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system back after you've finished playing so there is n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bject of the game is to shoot up all the burgers, fries, shakes, and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gs that attack your bottle of ketchup.  To play the game you'll need to pl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joystick into port 2.  Run this game from the CLI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fun and please keep the grease off your screen ;-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ian 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.O. Box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uchet, WA 99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X &amp; PLINK: B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IE: BD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