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THPAINT V1.0 Benoit Jobin april/88  (C)Copyright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not public domain. Permi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 to freely distribute this program through the BBS systems. 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ch distribution are NOT per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MathPain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R'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rogram enables you to plot mathematical curv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wo dimensions. It can also evaluate equations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numerical values. This software can be ver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an analysis of experimental datas and mathema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delisation of physical phenomenons. (Engineering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 hope that you will copy and distribute this softw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many people as you can. If you do, you must give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ftware MATHPAINT and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like this software please send your 10$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ribution to B.J.Software Canada .I will wai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ies and if you do reply, I will keep working o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werfull versions and new projects ! (Sounds lik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f fun and wor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will notice that i am not a writer, so forgiv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glish. I tried my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Plotting in eight colors of functions and/or da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You can overlay your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You can choose your eight colors from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f 4096 AMIGA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Axes and scaling can be plotted in X or Y or both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GRID in both directions at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Different modes for plotting equations and da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-&gt; normal plot y=f(x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-&gt; reversed plot x=f(y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-&gt; Parametric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= f(t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= f(t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ith 't' go from an initial value to a fin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y constant inc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Choice of font style for the sc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 to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THPAINT is a relatively straightforwar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once you have plotted one or two graph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nd how easy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rogram has been realised to start from the CLI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attach an icon to MATHPAINT and use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ORKBENCH. But if you do work with an icone you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le to choose a new font style and you CAN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OL-TYPE option for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artup for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ATHPAINT [fontname.font font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: MATH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: MATHPAINT topaz.font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lections in th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Plot Graph":     Plot the graphic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Edit Graph":   A requester will appear to let you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 the options and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GADGETS 3D, AUTOZ, ZLOG, AXEZ, GRID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ILL NOT BE WORKING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- Tree long string-gadgets let you wri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mathematical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- The initialisation gadget enables you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 equation, it will be evaluated, and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will return the result on the sam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x: x=sin(12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ille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=-0.263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his value of 'x' is memorized and can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he fut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x: </w:t>
        <w:tab/>
        <w:t xml:space="preserve">   i =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give</w:t>
        <w:tab/>
        <w:t xml:space="preserve">   i=12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f we write    i = i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t returns</w:t>
        <w:tab/>
        <w:t xml:space="preserve">   i=13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t is possible to write more complex function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i = sin(i)+i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it returns</w:t>
        <w:tab/>
        <w:t xml:space="preserve">   i=169.4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ote: At the beginning all the variables are equal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You can check each variable by writing var=v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x:</w:t>
        <w:tab/>
        <w:t xml:space="preserve">       i=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ill return  i=0.0000  (at the begi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Y - auto scaling in Y.(vert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X - auto scaling in X (horizon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ote: We generaly use AUTOX and AUTOY for paramet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quations to let the computer fin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cale in both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When we use AUTOX alone it is possible to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reversed equations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x=f(y). for y goes from MINIMUM to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HIS GRAPHIC WILL SHOW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XEX et AXEY - You can select which axis you want to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then will be required to give th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axis and the steps in the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sition: For the X axis the positio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intersection with the Y axis. For th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it is the intersection with the X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: if the X axis position is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nd the Y axis position is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hen the axis will be centered at x=0,y=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(the ORI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: if the X axis position is =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nd the Y axis position is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hen the intersection betwee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will be at x=0,y=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Step Size": Distance between the steps in the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PECIAL CASE FOR "Step Si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EN THE AXIS IS LOGARITHMIC:(XLOG or YLOG or bo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"Step Size" will then mean the number of divisio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ower of 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nerally 10 divisions by power of ten is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hoice and a standar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ut the computer can let you have ten di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ver a power of 100 or 1000 or 10000 if you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fractionnary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Knowing that 100 is 10^2 then 1/2 =&gt; 0.5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Log scale with ten divisions at powers of 10^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se are examples for the LOGARITHMIC SCA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: 20</w:t>
        <w:tab/>
        <w:t>-&gt; 20 divisions by power of 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: 10</w:t>
        <w:tab/>
        <w:t>-&gt; 10 divisions by power of 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: 1  -&gt; 1 division at each power of 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: 0.5  -&gt; 10 divisions by power of hundred.(1/2)10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: 0.3333 -&gt; 10 divisions par power of 1000.(1/3) 10^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RIDX and GRIDY put a grid in over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LOG and YLOG let you choose the kind of scaling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want. (Engineers need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Note. LOGARITHMIC graphics do not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0 or negativ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OICE of colors. It is possible to choose from the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gadgets the color of the pen (crayon), paper (pap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nd axis (echel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Return to Menu" Lets you return to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Color Palette":   A requester will appear to lets you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y of the eight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 is possible to change the preferences,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r favorite colors, and load the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Load Matrix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You can do graphics with numerical valu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form of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hese matrix must be in an ascii file like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one by your favorite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You declare matrix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hello = [ 1.23; 33.41; 5.2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.12; 5.2; 0; 4.0e-2; 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his Matrix has 7 values that you will be able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ith MATHPAINT the same way as with a sin() or cos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ny other function of this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x:        x=hello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x: give   x=1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hen the loading is successfull you will se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dit Graph requester in the initialisation gadge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ames of the matrix followed by the number of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Up to 10 matrix can be used at the same time wit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han 1000 elements in each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FOR THIS VERSION OF MATHPA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LOAD FORMULAS!: this option permits you to save you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SAVE FORMULAS!: this option permits you to load you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Overplot". All future attempts to  Plot will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o the visible drawing. (you can make a real mess he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QUIT-BYE.  To end the execution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lementary informations</w:t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der of evaluation of the equations is co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precedence of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: 2+3*4</w:t>
        <w:tab/>
        <w:t xml:space="preserve">   give 14 and not 2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: sin(x)^2*3     is the same as  3*(sin(x)^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divisions by ZERO will return 9.0 * 10^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s almost the biggest value the fast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handle. (the INFIN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/0 =&gt; 9.0e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1/0 =&gt; -9.0e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gal names for variables are small lett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a' to 'z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won't show the AXI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 Size or POSITION  values are too big or too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st important thing with this program is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s. I suggest you get a "FRAME-GRABBER"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programs let you GRAB a screen to PRINT or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BBIT by Discovery software is a good sug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ould like to thanks Keith Young and Charlie Heat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ing great examples of file requester and palett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 well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don't forget to send your 10$ or more con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lllow me to continue inproving this software and devel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projects for you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TH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J.Software (Share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660 Chatham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ueuil  Queb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ada</w:t>
        <w:tab/>
        <w:t xml:space="preserve">    J4L-2E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