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DIS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 to make a specified disk/directory the default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ccomplishes this by resetting the DOS library structures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new path.  Put defdisk on your Workbench disk or hard disk som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up your ram: disk or hard disk 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1&gt; defdisk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1&gt; defdisk dh0: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ila! the standard workbench assignments are now pointed at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(SYS, C, L, S, DEVS, LIBS, FONTS).  The advantage to me i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at I don't have to load the AmigaDOS assign program 7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the system at the hard disk.  I have the following two lin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of my startup-sequence for the Amiga 2090 disk contro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d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h0:system/defdisk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final note, be sure that there is a directory for each of the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target disk (C, L, S, DEVS, LIBS, FO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+=+=+=+=+=+=+=+=+=+=+=+=+=+=+=+=+=+=+=+=+=+=+=+=+=+=+=+=+=+=+=+=+=+=+=+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im Levie   REMTECH Inc  Huntsville,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inions expressed above are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.    (205) 536-8581               email: uunet!ingr!b11!ji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