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MES' SIMPLICA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88 A. G. Kartsat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IS = 76617,121, GEnie = XTH58515, 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3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Shareware Program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on the Simplex Method of linear programmi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aximaze (or minimize) a linear function of N variable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 linear constraints in the form of ine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supports problems with up to 10 variables and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ariables are supposed to be non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NTION:  The "TOPAZ 11" font should be in your current "fo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it is not there, you will get the program running with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even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rom the CLI: Press "RUN SIMPLI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rom the Workbench: Click its icon (Rename it: SIMPLICA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, click into the "EXIT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Simplica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 Insert the coefficients of the function to be evalu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BJECT." (= Objective Function) gadget.  Se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Insert the coefficients of the constraints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ONSTR."gadgets.  There are 8 gadgets available for up to 8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raints.  The inequality symbols should also be included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 Insert the number M of constraints in the "C"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1 &lt;= M &lt;=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Insert the number N of variables in the "V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2 &lt;= N &lt;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Choose MAX or MIN by clicking into the MI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Click the "GO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are given in a separate window that open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  You have 250 spaces available for writing in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bjective function and/or th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  The program will catch several input errors involv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efficients and the numbers of constraint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 The program will detect cycling.  However, it will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ycling of "feasible" problems.  When cycling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  Do not use numbers with more than 11 dig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imal point and/or 6 digit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    Use mathematically sound expressions.  The author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l the program with error statements.  This would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)   To clear ONE of the string gadgets, click into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-AMIGA-X.  Press "CLEAR" to clear ALL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)  Use spaces between any consecutive coefficients.  Als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to separate the inequality symbols from the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I) The result is always given with 6 decimal plac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hibit the generation of numbers that are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nd/or prone to carry prohibitive siz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X)   CTRL-N gets you to the Workbench and CTRL-M gets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ICA.  If you are planning to work on the Workben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ICA is running, make sure to run it with "RUN SIMPL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t just "SIMPLI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   This version does not support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I)   Do not forget to put 0's in the place of missing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  For example, if the constraint is x1 - x3 &lt;= 5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input "1. 0. -1. &lt;= 5." in the corresponding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II)  All VARIABLES are supposed to be NON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E the function 2x1 + 3x2 + x3 subje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+ x2 +x3 &lt;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- x3 &lt;=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+ x3 &lt;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,x2,x3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C" GADGET ENTER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V" GADGET ENTER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OBJECT." GADGET ENTER: 2. 3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OLLOWING 3 CONSTRAINTS IN THE 1ST 3 CONSTRAIN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1. 1. &lt;=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0. -1. &lt;= 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1. 1. &lt;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F = 4.000000, x1 = 0.000000, x2 = 0.000000, x3 = 4.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the function 3x1 - 4x2 + 5x3 + x4 subje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x1 - 2x2 + 6x3 - 9x4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x1 + 4x2 + 8x3 - 5x4 &gt;=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x1 - x2 + 2x3 + 4x4 &lt;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,x2,x3,x4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MIN GADGET TO GE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C" GADGET ENTER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V" GADGET ENTER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OBJECT." GADGET ENTER: 3. -4. 5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FOLLOWING 3 CONSTRAINT COEFFICIENTS GROUPS IN THE 1S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T GADGETS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. -2. 6. -9.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4. 8. -5. &gt;=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-1. 2. 4. &lt;=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F = 37.500000, x1 = 0.000000, x2 = 7.500000, x3 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4 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&lt;&lt;&lt;--&gt;&gt;&gt;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copyrighted program.  If you find it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G. Kartsatos   (= HERMES = SOU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pa, FL 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elephone: 813-988-21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ntribution you will receive more program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PPORT, call HERMES BBS in Tampa, FL.  A bulletin board with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line and a healthy messag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ES BBS Telephone: 813-985-76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author will configure your copy of SIMPLICA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larger numbers of constraint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program, with the doc intact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other non-profit establishments in the U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PLink, Compuserve, GEnie, Delph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clusion of this program, or any part of it, in any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, or its use for commercial purposes,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