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REZ is Copyright (C) 1988 by Jim Goodnow II and the bina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is freely redistributable except that it may not be include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as part of any commercial software package without my express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written permission.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Z - a general purpose resident prog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Jim Goodnow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programs are run on the Amiga, a copy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memory from the appropriate file system. This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. Then the CODE and DATA segments ar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actual location of the program in memory. This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locating the program. Finally, the relocated program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repeated each and every time a program is run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it is run. In addition, if the same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, like running several of the Boxes demos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program is made for each on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another way of loading and running program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fficient. It is called making programs resident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ade resident, it is loaded into memory just once.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location is performed at the initial load.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eeded, it is used directly from memory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nishes, the program is left in memory for the nex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nation has been slightly oversimplified, and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can be found in the technical sectio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REZ is very simple. A list is maintained in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ose programs which are desired to be resident.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are first loaded into memory REZ automatically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being loaded is to be resident and doe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 load on it. Anytime after the first time, the resid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you can tell REZ that you want a whole sl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in the resident list, but only those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un will actually get loaded into memory.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ach one it will load about as fast as it would without REZ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fter it will be almost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simplest way to use REZ is to just execute (may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tartup-sequence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Z dir ls copy cd cc as ln make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s many filenames as you want to since REZ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ed list of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status of the resident name list by typing REZ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his will produce a display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Active  Status      Total  Pure  Share  Chk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      0    Loaded         7   No    Yes     OK  Aztec C 3.4/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        0    Loaded        10   No    Yes     OK  Aztec C 3.4/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            0    Loaded         2   No    Yes     OK  Aztec C 3.4/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1    In Use         7   No    Yes     OK  Aztec C 3.4/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0    Loaded         1   Yes   Yes*   &gt; 0 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         0    Not Loaded     0   ?     ?      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            0    Not Loaded     0   ?     ?        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displays the name of the program. The next two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The first shows the number of programs actively shar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program. The second one shows the status of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not loaded, loaded but not executing, or actually i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lumn labelled Total shows the number of times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since being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indicates whether a program has any absolu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 from Code. If it does not, then it is considered Pu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is reflected in the next column called Share.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it's own individual Data area. If the Code contain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Data area, it is not possible to use that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ata areas. There are other restrictions as well, bu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is Pure, it will also be Sha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us to the Share column. If a program is not P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be shared except for some special cases. REZ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se special cases and takes advantage of them and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n this column. More detailed information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quirement for being Shareable is that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modified. When a program is made resident, REZ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sum for each Code segment in the program. Whe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is displayed, REZ recomputes the checks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 O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segment has been modified,  then the number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followin a '&gt;'. In addition, if the program is Shar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 will automatically disable sharing which is indicated by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Yes" in the Share column. (See the "-c" option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lumn makes an attempt to guess which languag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program and is not guaranteed to be accurate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DISCLAIMER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rumors to the contrary, REZ does not slow dow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r in any way treat programs not produced with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pecial manner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 has a number of options which can be referenced by using the "-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ich will produc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Z   Version 0.1   2-10-88    by Jim Goodnow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o args&gt;  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name    add name to lis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     toggle auto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name    parse line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        unload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name    load nam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name    add name as non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name    remove name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name    unload nam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         display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 without any arguments shows the status display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 Otherwise, the remaining arguments can be mix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fect files until a different argument is detect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Z f1 f2 -r x1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the files "f1" and "f2" since -a is the defaul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files "x1" and "x2". We will now discuss each option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a" add option simply adds the name(s) to the in-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ready on the list. Names should not contain '/' or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they are not necessary and may prevent REZ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the 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n" add with no share option is the same as the "-a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prevents the program from being marked as sha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l" load option forces the program(s) named to be load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is usually requires that the program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ince REZ will not search the PATH. When a program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utomatically loaded, so this option is not norm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u" unload option forces the program(s) named to h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 freed up. However, the name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list. If the program is currently executing, the un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ayed until the last active copy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r" remove option removes the named program(s) from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the program is loaded, it is unloaded first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, unloading and removal are delayed until all act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k" kill option does a remove on all the program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c" checksum option is a toggle which defaults to OFF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it forces REZ to perform a checksum on the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rogram when it finishes executing. This is import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times you make some new programs resident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ultiple copies of the programs simultaneousl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sharing if it discovers that the Code seg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f" file option parses lines from the named file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s as described above. Files may not be nest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"-f" options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limitations to REZ that I know of. First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AmigaDOS overlay facility are detected by REZ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ed. I now how to handle it, but it may wait till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programs that are started by LoadSeg(), bu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Seg() to free their segments may cause trou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EZ doesn't know that the memory has been fr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ame memory for the next LoadSeg()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are programs which detach from the CLI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end to be run once this is not a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is another example that can be more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 is implemented by replacing the internal LoadSeg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Seg() vectors of AmigaDOS. The replaced vector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Exec type library which contains a loader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aging the resident list. The REZ program perform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unctions by making calls to the REZ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be supplied with the offici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