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ad" is a file reading utility runable from CLI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"Read FileName [mode]" where mode is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 to force ASCII display or -h to force HEX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mode is not dictated, "Read" decides which m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based on the presence of 0 value byte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one hundred bytes of the file.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NOT have any 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rint" is also a CLI utility for printing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. Syntax "Print FileName". Print opens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 of gadgets to selec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MAL/CONDENCED print siz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ES/NO Emphasized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CII/HEX Set automatically by "Print"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change it if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ES/NO Print FileName? (Full path nam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ES/NO Print Comment? (If print filename is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file is commented. Otherwi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dget displays "N/A"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DAY/CREATED/NONE Print da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/##/LESS Skip over Perf.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/##/LESS Line Spacing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/# SPACES/LESS/TAB Tab spacing. IF you click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b bytes are output to printer.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aces are used to create tab stops a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# SPACES gadget reads "TAB=TAB", click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 back to number of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/##/LESS Indent line. ADDS spaces to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in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FEED/FORMFEED Toggle to determine if formf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in file are output as linefeed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ES/NO Formfeed at end. Do you want a single form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 THIS CONFIGURATION Saves your current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defaults for future invokations of "Prin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function will fail if "Print"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aded via the Dos "Path" system. If "Pri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reachable via the full directory na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it was invoked, (i.e. "Df0:Print"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s in C:, all is well. You may re-nam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Does the obviu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RT Will simply exit the program if printin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started. If printing is in prog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Print stops sending out to the prin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end of the next line. If you print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sizable buffer, however, printing may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a while even tho "Print" has ex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unctions marked with an asterisk (*) are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ant, and may do different things (or nothing at 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different print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these programs are freely distributable provide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ge is made for the programs. Author assumes no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onnection with the use or distibution of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, suggestions and/or contributions all grac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ohn Sche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805 Fairway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 Vegas, NV 8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