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NDALLSON SOFTWARE WOULD LIKE TO THANK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ane Wandless, Davey Utter, Kevin Murphy, Mark El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now Lynn Bain, in order of importance to program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NDALLSON SOFTWARE PRES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      :- Phonemate v3.027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     :- Gregory A. Kendall ( Percy )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       :- 19 March 1988 ( Mundania )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fs      :- 1. Full release of 3.000-BETA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. Last release using Manx C v3.20A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  :- Amigabasic is a thing of the past for me!!! heehe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      :- MENU.USR format for Phonemate v3.000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      :- MENU.USR format for Phonemate v3.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it is!  The promised full-release version of Phonemat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 3.027 ) is officially the first REAL Phonem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llson Software and myself.  As a matter of origin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regory A. Kendall, Member AUGU ( Athens GA Amiga Users Grou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llson Software in the first half of 1988 in Athens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, guess what?????  I added plenty of nifty things in this ver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release.  Some of these include counting calls instead of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adgets, MORE menus, a better STORE gadget, faster...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enu.usr file, color, and a hidden special mod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Shareware money to Brendal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NOW A WORD FROM OUR SPONSOR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I DONOT AUTHORIZE BLI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TE V3.027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hens Georgia Amiga Users Group ( AUGU ) is authoriz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mate v3.027 on it's Public Domain Disk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Orleans Amiga Users Group is also similarl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Foutty of Pennsylvania, a registered user,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Phonemate without making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sending a contribution will become a registered Phonemat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horized to distrubute Phonemate v3.027 freely a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without making a profit.  Also, registered user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for FREE future updates, not includ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BLIND DISTRIBUTION IN THIS CONTEXT MEANS THAT DISTRIBUTING PHONEM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OR OTHER DISK FOR A PROFIT IS PROHIBITE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OUTINE UPLOADING OF PHONEMATE TO LOCAL AND NATIONAL FOR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IGS, THAT IS, ALL ROUTINE UPLOADS FOR NON-PROFIT DISTRIBU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UTHORIZED BU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NO WARRENTY, WRITTEN OR IMPLIED, FOR THIS PROGRAM OTHER THAN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FREE FUTURE UPDATES TO REGISTERED USERS ONLY.  AT MY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HELP CONCERNING PROGRAM DEVELOPMENT WILL CONSTITUTE A WA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WARE POLICY AND A REGISTRATION OF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WARE POLIC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think that Shareware is a place for them to get goo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without going through all of the trouble of rel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flashy packages and going through dealers.  I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m not a greedy hacker ( I am not calling anyone a greedy hacker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asking for a little.  PLEASE take a second to drop me a lin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nd a contribution to the Brendallson Cause, plea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only $3 to $7.  $8 and up is right off!!!!  I would not lik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feel comfortable in accepting more than $8 at this ti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just send a large contribution back unless you in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 programming to make money, yet...  I am in it for the fun!!!!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am interested in your comments about my program!!!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money to help cover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!!!!  For all those who send me a contribution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 explaination of how to invoke the SPECIAL hidden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please take the time to drop me a line with comments concer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ossibly a contribution.  Send all mai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ory A.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N/ Brendal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2 Nee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odstock, Georgia  3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the time and you will hear from me ba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NOW BACK TO OUR PROGRAM ( HEEHEEHEE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toring/Edi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ras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Moving Numb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Dialing Numbers via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Dialing Numbers via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Sor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Clearing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Count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Alternate Ring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obviously de-ARCed this file so I won't go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telling you to de-ARC the file.  You should now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mate        :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ate.doc    :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ate.info   : icon for 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: p1 menu.usr file 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TE ( marked with an '*' above ) is the only file necessar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mate v3.027.  Notice that the menu.usr file is conspicuous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list and the ARC file.  This is not a mistake.  Phonema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etty sophisticated file-error handling section.  "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" you ask????  Well, upon startup, Phonemate looks for MENU.US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as booted from.  It then decides whi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e MENU.USR file m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t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honemate loads the file in and no err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ile exists but is mangled or in P1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honemate informs you of this problem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file does no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honemate informs you of this problem and the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USR in memory only!  Phonemate now only saves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as the program exits, so this NEW file will NOT b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ave the file when you exit Phon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 3 above opens up a new aspect of Phonemate t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 here.  You can now create brand-new files, thu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including a pre-initialized MENU.USR file.  Just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.USR file will be created for you, but remember, if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exit from the program, you will loose your new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Phonemate will ask you if you want to save the file when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- See the discussion of PARAMETERS for more informa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US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!!!!  Phonemate v3.027 has been modified for b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o it DOES NOT support the P1 format of Phonemate v3.000-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te's MENU.USR files are now P2 type; however, don't dispair y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biggest complaints about the Phonemate Series is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ve supported the MENU.USR format of the previous vers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FORMAT in the ARC file.  This is a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P1 format MENU.USR file into a P2 format MENU.USR fil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it works, just type the following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give you the format for the parameters to pass i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Parameter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mate now supports a number of command-line parameters to hand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spects of Phonemate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te [-s -p -i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: Suppress ATS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ayes compatable modems out there do not support th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for suppressing AUTO-ANSWER.  That is al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hat pops up in window on boot up does. 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 lotsa commands huh?? ) keeps Phonemate from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mand.  Use this option only if issuing ATS0=0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Enabl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reas out there donot yet support TONE dialing and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ork in PULSE mode.  So, I have included thi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by PULSE instead of TONE.  If you wish to us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instead of TONE, 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pmate -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ILENAME : Include file FILENAME as the MENU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tells Phonemate to use FILENAME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MENU.USR file.  This allows you to keep different MENU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ound in the same directory and boot them u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I have to menu files in a directory with 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alled MENU.USR and the other called... say... Junk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oot up Phonemate and Phonemate would loa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.. MENU.US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te -i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oot up Phonemate and Phonemate would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MENU.USR file named "J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Storing/Editin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the first thing that you will want to do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a number, do the following step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lick on the STOR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the menu which you wish to STOR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A requester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lick in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The NAME fiel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ype in the NAME you wish to go there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 the same for the rest of the fields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- the COMM field is optional.  This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key sequence for the NAME/NUM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: - in order to edit, you just click on the STORE gadget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wish to edit and edit away!!!!  You'll see what I mean!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 was a bit goofy calling the above section STORE at a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ere doing was editing a null-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Trashing Numbers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number, just click on the TRASH gadget, choose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rashed, and the program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Moving Numbers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MOVE facility in this version serie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menus from one place to another to suit your fancy. 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gadget, choose the FROM menu, then choose the TO menu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s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Dialing Via Menus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a number from the menus, just choose the menu you with P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or you and the program does the rest.  Remember, if you 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on, you must turn it on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 Dialing Via Gadgets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following steps to dial a number from the key-gadge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lick on the DI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the number using the KEYPAD gadge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you are done entering, click on the DIAL gadg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Pmate dials the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. Sorting Menus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SORT utility in the program for this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this version of the SORT ( due to the manner and speed of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VERY MUCH FASTER than its BASIC counterpart.  All of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alpha-beta order separately.  Each menu will b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elf.  This SORT utility ran in 10 seconds in v3.000-BETA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k but I have been demonic in code tuning this section and hav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to operating in less than 3 seconds.  I think that it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ant to sort the menus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. Clearing The Output Window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output window, just click on the TITLE gadge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know, the one that says "BRENDALLSON SOFTWARE'S...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unting Call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problems with timing and code sync-ups, v3.000-BETA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ount the number of rings that had occured since the cou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eared.  However, I have now fixed this little problem and Phon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very nearly perfect count of the number of calls that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unt was cleared.  This is useful for when you leav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know how many calls you would have had if you had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h, you say, but it only tells me how many I might have had. 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me up with a way to get it to answer and take messages? 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, that is exactly why this feature is available now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routine being developed to make way for the _Answer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that is currently on the Brendallson Drawing Board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Phonemate to answer the phone and take a messag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ing machine using no more memory than a 512k Amiga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number of calls just click on the CALLS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will be displayed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count, just clear the output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the-output-window routine also clear the _calls count.  Se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 Alternate Ringer Volume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so contains the famous alternate ringer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it comes up with the volume set to zero.  There is an un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 on the right hand side of the window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Now that you know what it is, I think it is intuitive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WORD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am finally to the end of another DOC file a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te.  I would like to take this time to thank all of you who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ibutions and suggestions for Phonemate.  Your support is w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nemate project on the drawing boards and for the time-be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nd of the business.  I cannot guarantee that Brendall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Amiga answering machine Phonemate, nor can I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te will remain ShareWare when this comes about.  Sorry, I h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but I feel bad if I lead on users when a decision has not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ether or not Phonemate should be developed into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g for the Amiga.  I can say, however, that ShareWar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ll only be required to pay for the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nemate, the Amiga Answering Machine.  This gives registered Phon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 nifty opportunity to save bucks on Phonemate if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enough to continue developing it to the answer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you enjoy this program as much as I have enjoye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gain....  I regret that this version is still being compiled on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A compiler.  As soon as I am done releasing this versio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with PERI ( a VideoScape3d geometry file utility 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 on Phonemate v3.100++.  This next version is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IFF sound file support for the alternate ringer, a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the message system provided in earlier BASIC versions of Phone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clock with either a spoken message or an IFF sound file ala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iled with the latest version of the Manx Compil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beginnings of a terminal program and/or support for a 100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 phone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nly complaint about this version of Phonemate is that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with an old version of the Manx Compiler, the anima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t of trouble with rendering in WorkBench/Kiskstart 1.2.  When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rrives, you may see the release of Phonemate v3.030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v3.027 but will be fixed to render better in WorkBench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with Phonemate v3.027 and PLEASE, write to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just a comment/question concerning the program o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nd contributions will be a deciding factor in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te.  I think you'll agree that it is as easy as 1-2-3 should b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otus that is)... heehee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y A. Kend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Brendallson Softwar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