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culpt Animate 3D animation of a silver boing ball bounc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board.  It is fully ray-traced.  This requires the Movi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und elsewhere in this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