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zz's Maze Mak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2 executables Maze1 and Maze2 are slight variation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a-2 program which generates mazes. They were written to try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mo copy of M2Amiga (by AMSoft) so some short cuts were nee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the code size under the demo 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 algorithm is to grow a tree from a random point until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s in the maze area are connected.  The maze is comple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ing 2 "leaf" squares as entry/exits.  This ensures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ly one path through the ma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user communication is thru the IDCMP (Intuition Direct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Port) and Pot gadget. The only Intuition messag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responds to are "close-screen" and "screen-has-been-resize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t gadget is read when the screen is res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I don't open a console device it is a little hard to cl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or at least I haven't read enough to find a way yet. Fortun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resizing clears the screen since I am using simple refre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ze1 is the fastest. Maze2 allows the same sized maze to be repeate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n by clicking on the size gadget but not resizing the scree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that with Maze1 you will get a confused m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l free to use this software in any way you see f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earnt a lot about Modula-2 and the Amiga by writing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the way the M2Amiga compiler seems to be very good. I have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generated code and was pleased to see how compact it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Murray Mann (Muzz)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72460,44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