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lns is an Amiga executable that outputs a 'random' headline remini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of National Enquirer and other rags. The program was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which appeared on the net some time ago. I never saw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it, so I wrote my own. Heck, let it be public dom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in't gonna get rich from something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file (headlines.txt) must be in the curren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edit this file, keeping in mind that the '%' ar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and words in caps following those delimiters ar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egories. Other capitalized words normally invoke a sear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not found, the all-caps word will be us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users please note that this program should be invok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re bones so that it will also work on just about anyth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erfectly on our UNIX system. The C source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written using Manx C 3.4a, but I'll just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will do the tric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Bob Dickow. (address in C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