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ragments.doc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-------------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uteur : Eric Le Saux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Club Amiga Montreal (CAM)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C.P. 195 STATION "N"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Montreal (Quebec)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H2X 3M2, CANADA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ate   : 3 mars 1988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tatut : DOMAINE PUBLIC - Distribution non-commerciale seulement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PUBLIC DOMAIN  - Freely redistributable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je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rcice de programmation avec pointeurs et allocation dynam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gmenter recursivement une surface, pour obtenir de plus 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ir d'un triangle de base, on brise chaque segment e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eu.  Ce point est devie en X et en Y, a l'interieur d'une cer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ndue.  Cette etendue est determinee par l'amplitude de la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mplitude est determinee par le degre courant d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rogramme a ete compile avec le Manx 3.4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c Fragmen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ln Fragments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