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 file contains a Sculpt Animate animation of a ray-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human pelvis skeleton.  It is a large animation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mazed at the realism of this object and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llusion of simple motion.  This requires the NewMov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 in the library.  The skeleton objec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ulpt form with InterChange from Syndesis.  (Whe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is a secret.  :-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