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, simply type:  Player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R is the directory containing the Ani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You may like to rename Player to "PlaySilver" or "PlayIM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apart from other "player" type programs for other pack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begins, the speed can be changed by pressing the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----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-- Step up Speed a 't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- Step down Speed a 't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   -- Will produce a dialogue box showing the fram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 -- Will step through the animation frame by fram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ar is pressed.  To continue at regular speed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 -- Exits the ani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