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hirty-nine-frame animation of the Lorenz At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through a 76-degree arc.  Use it as you wish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s were generated by a modification of the Lorenz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OS.ARC available in DL16.  They were captured b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eILBM on the Extras1.2 disk.  The animation was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raham's MOVIE package.  And of course the greatest cred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Professor Lorenz of MIT who, twenty-five years ago, sa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equations others considered too `chaotic' to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 Meg of RAM is necessary to run this anima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VIE program in the same directory with LORMOVI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mpt type MOVIE LORMOVIE, sit back for a bit of disk-gr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joy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WHEN YOU EXIT THE MOVIE THE SYSTEM WILL CRASH!! (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oes).  The Guru will arrive and you will have to reboo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thing valuable is in RAM; everything on disk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lcome comments, criticism, discussion, etc. preferab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 I also follow the Science/Math forum on CIS (GO SC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ping you like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Dan Dav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