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View,   A IFF file display program.  by  David  Grothe      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ew is a program that will display IFF pictur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The program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(icons) are supported with extened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can   ( Sculpt 3-D  Overscan HAM)  384/768  *  240/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ycle ( DPaint and GraphiCraft types)  CRNG  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ACBM 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chunk is su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first cell in a ANI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sembly            Size  under 6000 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 in the CLI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lt;Filename&gt; [&lt;FileName&gt; &lt;FileName&gt;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Author text will be displayed on the CL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.   After viewing the picture,  click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works well with the PD directory utility progra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rename it "Show"  and place it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SuperView from the WorkBench, 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,  hold down the shift key, then double click the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Of course you can click on the SuperView icon, hold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double click the picture icon.  You can also click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s as you want while holding down on the shift ke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ew icon (first, third, last,  doesent matter when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ast icon.  And if this shift key stuff is to much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Tool field in the picture icon to SuperView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pictu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final version of this program.  Still to be ad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options with custom wipes, and  Super BitMa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ny questions about the program or the Author chu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get a update when it's available,  t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 Amiga Line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write to        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S.W.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. City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