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Cycle    by  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ycle modifies the color cycle chunks in a IFF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on't color cycle when displayed by a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.  A lot of artist make a picture with DPaint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cycle,  but if they don't hit the tab key before the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it may cycle.   Also, for some strange reason, Grabb-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 some of the color rang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oCycle yo must be in the CLI,  once the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NoCycle &lt;FileName&gt; [&lt;FileName&gt; &lt;FileName&gt;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ycle modifies the file itself without creating a new file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backup copies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great programs call   Amiga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5) 631-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