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   A Program to add a Author chunk to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dd a free form ASCII chunk to a IFF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for this chunk is so that the Author of the pic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his or her name,  what the picture was made with,  a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or anything else that they want.   To run the program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CLI,  once ther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Author [A,R,D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include any arguments then you will be prompt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 Add Auth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 Read Auth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 Delete Auth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ext,  select option "A" and give it a file name,  if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is found then you will be prompted for the text.  Type i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(1024 character max), to end,  press the &lt;Return&gt;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.  At that point you will be asked for a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for the new file.  Don't use the same name as the o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 chunk was submited to Commodore on Jan-27-88  for any f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ll   AmigaLine BBS    (405) 631-9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vid G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S.W. 3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kla City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3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