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:  Help! V1.0 (C) 1988 The Puzzle Factory       Author: Jeff 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Open a help window on the                   Created: 01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WorkBench screen.                       Last UpDate: 01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Use:  1&gt; run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ritten entirely in assembly language to be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orks with expanded memory, including 'sync-ram' at $C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lso works with the C-Ltd TimeSaver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1. First of all, this version of Help! may be run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r the CLI.  An Icon is provided for the WorkBench, but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change your copy.  All messages are recycled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turned when the program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2. In order to function properly, you MUST be in 640 x 2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ode, and you MUST use Topaz 8 font.  If you don't do th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lame me if it doesn't work properly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striction is so that the program doesn't have to do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hecking to allow the maximum possibl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lso, please note that any kind of reasonab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eeds to have Hayes Haugen's BlitzFonts(C) installed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miga Text() routine is disappointingly slow.  Since Hay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lready fixed the problem in a straight forward way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 to re-invent the wheel.  Please remember to send Hay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n the subject of scrolling speed, if it seems rather slow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r repeat speed in Preferences.  This program will scro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s fast as the maximum setting.  If you use the maximum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will see the scrolling get slightly behind on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ength built into the program.  The scrolling will catch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s of this size, but what's happening is that keyp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e getting stacked up.  As the Amiga does not do memor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rror checking, it is conceivable that on a really lon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just sat on the arrow key, you could crash the system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s a good idea to release the key occasionally and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3. When you first run Help!, you will see a window op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ide of the screen.  This is the Help! Window. 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opening notice, click on the small "T" gadge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ight corner.  The "T" stands for TINY, and it mak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mall, in order to get it out of your way!  The same gadge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akes the window normal size.  Anytime you want the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ndow back, click on the "T" gadget again - it'll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ack to normal size.  You don't have to worry about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tiny window meanwhile, because it checks it's lo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growing and moves to avoid the screen edges if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4. After the window is big again, you will find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pecial keys the program recognizes (HotKeys). 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se keys, anytime the window is big AND activ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ction indicated.  Most of these are pretty obvious.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y of the alpha (letter) HotKeys is ignored.  The HotKey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cognized when the Help! Window is inactive, so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terfere with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5. Two HotKeys that may need explanation are the "C" and HELP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hen you press the "C" HotKey at any time, the previous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ll be cleared and the Calculator will be displayed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r more info on the Calculator).  Anytime the HELP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previous display will be replaced with the list of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is is also true when the Calculat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6. When you make the Help! Window tiny, and then make it bi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t will display the list of HotKeys when you firs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owever, you don't have to start over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elpFile you have been browsing, whether it's built-in 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.  Just press the UpArrow key, and the Help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displayed in the Help! Window one line down from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efore you made the window tiny.  This feature works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have been looking at a HelpFile and need to us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Just press HELP, to get back to the HotKey list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UpArrow to get the HelpFile back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1. There is a separate file named "Example.txt" that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ow to write your own HelpFile.  All Help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ither the current directory or SYS:S or Help!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nd them.  Your HelpFile may be any length you like,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y available memory.  Please follow directions in "Example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uggestion:  If you put Help! in your 'C' directory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ut general HelpFiles in SYS:S that you always want to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pecific HelpFiles about a program, for example,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th that program.  This will keep your system disk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ull too fast, and still keep all your HelpFiles h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2. After you have created a HelpFile ("Example.txt" ma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want to see how it works), pressing "G" (&lt;G&gt;et User 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use a string requester to appear. 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elpFile you want to display, and press Return.  If Help!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r file, it will be displayed.  If Help! could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, it will say so.  Help! looks for your fil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urrent directory, and then in SYS:S.  To scroll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rough the file, use the UpArrow and Down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e:  Help! looks in the current directory us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lename you type in to the requestor.  If the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t the appends "SYS:S/" to the front of the filename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gain.  If you like you may type an entire path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questor, but no other directories will be searche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s not found.  Help! loads the entire User File into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rder to speed up scrolling; NO disk buffering is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eans that if you have limited ram, don't write 100K Help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3. Now that your file is loaded into memory, you may view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uilt-in help files at any time by using the proper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display your file by pressing "F" (Display User &lt;F&gt;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"F" key will continue to display your file until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other file using "G".  The "F" key will be ignor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 a valid User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1. This is an 8 function, 2 base, 31 bit signed intege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t uses standard algebraic number and function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lease read this again if it i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2. For any of the functions, you may enter any 31 bit sign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$7FFFFFFF to $800000001 Hex or 2147483647 to -21474836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answer MUST also be within this range.  This doe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problem for subtraction or division, but when doing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ultiplication, if the sum or result is greater than 31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igned, you will get an overflow error.  You may no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dd two positive numbers and create a sum larger than $7FFF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r two negative numbers for a sum smaller than $80000001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ame vein, you may not multiply positive or negativ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rresponding results ouside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3. When using division, all the same rules apply. 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ed that because this is an INTEGER calculator, any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s simply discarded, so 8 / 3 = 2 (not 2 and chang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ame reason, any division that results in a quotient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an 1, will display 0; thus 2 / 4 = 0 (not .5)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ivide by zero errors are trapped by the program, not the CP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should never meet the Guru that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4. The normal way to represent negative numbers in a computer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using their 2's complement.  This is the wa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presented in this program.  We know a number is nega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ost significan bit for that data size is set (1). 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 this program are represented as 31 bit signed integer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ut there are no selectable data sizes in this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plains the limits on value, but one more point need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nsider the number $80000000.  Because there are no 1s in 31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e know the number is zero.  And because the sign bit is se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e know that this number is negative.  Negative zero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nonsensical quantity.  Motorola, and others have t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articular value as a special case.  In this program, so d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you attempt to enter this value, you will get an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cannot create this value as a result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gnore you if you try to negat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5. The HEX and DEC keys should be reasonably obvious. 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es up in hex.  All numbers entered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exadecimal while in this mode.  If you click on the DEC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boolean gadgets, as well as the numbers A-F will be gh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d all input will be interpreted as decimal numb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 negative number in decimal calculations, you will have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rom zero, as you cannot use NEG in the 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6. The NEG gadget will negate either the number you have just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r the result after you have clicked on &lt;=&gt; or a fun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at NEG means 0 - &lt;num&gt; (2's complement.  This isn'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 (1's co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ll the other boolean gadgets work on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&lt;num1&gt; &lt;gad&gt; &lt;num2&gt; = &lt;result&gt;, just like &lt;+&gt; &lt;-&gt; &lt;*&gt; 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7. The CLR gadget work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used while entering a number, that number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clicked again, the stored result 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clicked as the first key after &lt;=&gt;, the resul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8. All functions may be chained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(n + m = * o = / p =), is equivalent to (n + m * o / p 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9. This is my first effort at a SIGNED algebraic calculato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time it seemed like adding a calculator to the Help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ould simply be increasing the value for the user. 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be anything but simple.  Just look at the number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lculators running around.  Compared to this, writing Help!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iece of cake.  The point of this is, that I've tri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ake this calculator conform to accepted conventions.  If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ut that there is an esoteric bug lurking somewhe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e so that I can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 hope you enjoy using Help!  If you like it, please send me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don't like it enough not to send the $10, don't use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between you and your concience.  If shareware ceases to be v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re won't be any more shareware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have any comments or suggestions, I would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eave a message on the board listed below, or write me a let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US Snail.  If you have problems with Help!, please try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m as thoroughly as possible, so as to facilitate bug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&gt;&gt; No warrantee of any kind whatsoever expressed or implied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program is shareware, NOT public domain, and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y the author.  All rights are reserved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stributed if the following condi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1. This notice must be distributed int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2. The following files must be distributed int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Help!        -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Help!.info   -    Icon (for you WorkBench fo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Help!.doc    -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Example.txt  -    Example user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3. Only a reasonable distribution fee may be charg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s by User Group P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4. Commercial use is prohibited without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assembly source for this program, Help.asm,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y sending either a 3 1/2" disk and $15.00, or $20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isted in the opening noti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 can be reached at:    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miga Develop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1 Meg Memory - 33 Me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300/1200, 8-N-1, 24 hr, (503) 935-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nother Citadel-68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This BBS is devoted to Amiga software and hardware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l users are required to register.  Just follow th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