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-HERMES  (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ebruary 1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RUN IT IMMEDIATELY: Make sure you have STACK, ARC and SHOW 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urrent c directory.  Place the file MODULE in the same c directo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ess: RUN DU-HERMES, or CLICK THE DU-HERMES icon from the Wbench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EXIT THE PROGRAM: Choose QUIT from the menu, or click into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tangle at the bottom right of the screen, or press RIGHT_AMIGA-Q.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new and better version of DU-HERMES.  It now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gadgets (72 total number of gadgets) that is user-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use PARAMETERS in hi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run it from the Wbench with an ico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HERMES.file, these are the 24 last entri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adget title as before (see below) under which the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up to 2 parameters.  For example, if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th the command FIXOBJ in it, just use the title FIXOBJ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sition of HERMES.file and under it add "Run Fixobj %s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otes of course.  The symbols %s %s stand for the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that Fixobj needs.  The first one is the file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 filename.  The first parameter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licked in the table of files on the left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you must enter in the C gadget.  For example, to F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ELLO" with new name "GOODBYE", enter "GOODBYE" in the C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name "HELLO" in the table of file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 gadget.  One-parameter commands will contain only one symbol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be a filename from the table of files or an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-HERMES now has the WBench screen as the background scree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s.  This makes the program considerably faster tha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3 more gadgets per page and a "TASKS" entry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urrent tasks.  The gadgets are: COPYDIR, EXEC-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BUILT I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:        Highlights all files, excep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 Removes the highlighting from all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    Displays at the bottom the number of byte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files (no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  Edits the file that you have highlighted by cli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line in the table of files on the lef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not trying to edi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   Reads ASCII file you have selected.  This pro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sole device.  It will not work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:       Shows the pictures you have selected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HOW in your C directory.  Andry Rachmat'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the be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DIR:     Deletes the selected directory.  You must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side a directory before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orks only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DIR:    Creates a new directory with the na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 Copies all the files that you have sel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Directory that you have entered in gadge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work on directories (see COPYDI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 Renames a selected file or directory. 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ntered in the C gadge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:       Toggles between the Source (S) gadget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)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 Deletes the selected file.  It will not work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:     Attaches to the selected directory and displays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    Prints the file you have selec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RC:    Lists the files in an archived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:      Unarcs the files of an archived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extracted.  A re-direction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the una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:        Arc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ARC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FO:      Displays the number of byt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(like VD0:, DF0:, etc) in the Sour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FO:      Displays the number of byt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(like VD0:, DF0:, etc) in the Destina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     Runs any file you have selected.  Mak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The file you have just run,like FACC or Q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a resident program that does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-HERMES WINDOW until it is off.  Remember this re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DIR:    Copies a selected directory into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stination gadget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-CLI:   It executes any CLI command that you enter i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.  For example, if you enter in the C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un DH1:DELPAINT/Dpaint" and then you click into the EXEC-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, you are running the program Dpaint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H1:DELPAINT.  Now, remember!  You can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is.  If you say "Run DH1:SONIX/Sonix"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EXEC-CLI, you are not going to be able to run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ecause the Sonix program looks for its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, etc.  If it doesn't find them, it does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you should use the MACROS gadgets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in the HERMES.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When you run the program by its ic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entire pathname for the files you migh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in the gadge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:     Opens a new CLI window on top of the DU-HERM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     Activates the built i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     Activates the MACRO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3:     Activates the PARAMETERS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N'T FORGE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NAME ALL YOUR DRIVES GADGETS EXCEPT THE FIRST GADGET (RAM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ZAP THE DU-HERMES program and change the drive nam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For example, if you want VDK: instead of VD0:, ZAP DU-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ZAP, and change all occurrences of VD0: to VDK:. Trivi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elow how you can make DU-HERMES run from your c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HERMES.file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-HERMES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vember 27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jor revision of the DU-HERM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UNCTIONS: (You need the STACK command in your "c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-CONFIGURABLE GADGETS:  The second page in the program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.  Each gadget on that page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it once it executes a sequence of up to 7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ide in the file HERMES.file 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INUOUSLY RUNNING CLOCK:  This clock is i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 which resides in your current "c" directory.  The clock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es with DU-HERMES via a port.  When DU-HERMES is clicked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port.  The clock receives it and clos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 I have added another little window on top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This is another MENU entry that gives you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, the CHIP MEMORY and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I have written my own ASCII reading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ndow and the console device instead of stdout and WBen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very nice.  I might even expand it to a full-featu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: This command is in the MENU and gives you the INFO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rather disturbibg "Volumes Mounted" at its 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leted the copiers (DISKCOPY &amp; FORMAT) because they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when done on DirUt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USE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Put the file MODULE in your current "c" directory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file resides in the current directory along with DU-HER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ivially make this bett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) ZAP DU-HERMES (using FILEZAP) and change the THIRD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file to ANY DIRECTORY you please.  You have 30 spac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HERMES.file in DF0:c, ZAP DU-HERME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d occurence of HERMES.file and change that str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c/HERMES.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1a), then you can place DU-HERMES in your "c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by pressing: RUN DU-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 prepare your own command sequence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a) HERMES.file starts always with an empty line and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.  Each gadget name contains exaclty 10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quote (") at the end of the name of the gadget.  C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adget name as much as possible.  Your gadget name can of cour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9 characters that will appear on the second page of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b) Right after each custom gadget name you put your ow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e line will contain ONLY ONE COMMAND.  Do not string them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up to 7 commands under each gadget name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can contain the "cd" command in it.  I did it this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does not have to look for "cd" all the time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You can change ALL 21 gadgets of Page 2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quence of commands under a gadget you M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PROGRAM,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YOUR CONTRIBUTION, YOU WILL ALSO RECEIVE THE LA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' PALETTA PROGRAM AND HERMES' ARTWORK OF IFF PICTURE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OUG'S MATHEMATICAL AQUARIUM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  ("HERMES" on People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, *MON AM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13)-985-7624, Tampa, F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 MegaBytes, 1100 Files On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