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--  BLITZFONTS  --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/                  ~~~~~~~~~~  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Hayes C. Ha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Fonts:  makes text output up to 6 times faster.  I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speeds on 99% of your Amiga programs that use the Topaz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This means faster screen updates in:  AmigaBasic, Scribbl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!, Comm, LSE, uEdit, Ed, Textcraft Plus, all Infocom Releases, V.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, MicroEmacs, and many, many more!  Intuition menus are also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this great speed-up?  Just type in 'BlitzFonts'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or double-click on it's icon from the workbench.  Smar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ut BlitzFonts in their startup-sequence so that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y boot.  The installed BlitzFonts takes a meager 30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100% assembly language fo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zfonts   |   System Text()   |  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x 80 chars     13.41 secs          78.65 secs         5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nchmark is a best-case scenario ONLY; most text outp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times as fast due to application (the program your running)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586% speed increase as a comparison, though I don't believ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eneralized text output any faster on the Amiga.  Blitz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parent to the user, the programmer and the program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ed ones). BlitzFonts still allows the system text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custom fonts.  If for some reason, a program will not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 (I have yet to find one that won't) typing 'BlitzFonts -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fast font routines and restore your Amiga to its normal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eing offered as ShareWare.  Please g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BlitzFonts to every Amiga owner you know, an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t on any electronic bulletin boards or networks, or includ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/ShareWare compilation that sells for $8 or less (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his notice and BlitzFonts together and unmodified.)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 and realize how much better your life truly is, send a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ibution to me, the author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H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03 South Dog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monds, WA   98020-6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will receive a disk with the latest version of Blitz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features, and other shareware by me.  Contributions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re greatly appreciated, and you will be added to my mailing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rohibits me from sending you a disk.  If you already own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programs, let me know which one and I will also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 to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in the upgraded version:  allows you to use any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 pixels wide as the BlitzFont (i.e. Topaz 11), and also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and italics.  Suggestions for more features or oth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&gt;   PLEASE NOTE!  &lt;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third ShareWare release, and I am sorry to sa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honest Amiga users who have chosen to suppor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 cost you nothing to get, I only ask for a small con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rather you can go buy MicroSmith's Fast Fonts, but tha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$49.95, and you won't be able to legally give copies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support my current programs, but if BlitzFon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ell, this will be my last ShareWare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by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ell.....a 30,000 word spelling checker that checks any document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 (Textcraft, Scribble, any editor).  Will als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spellings and allow you to replace the in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word of your choice ($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.......a text viewer with the FASTEST screen updates on the Amiga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saving of selected portions of the document,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of the text ($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tzFonts is copyright 1987 by Hayes C. Haugen, all right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on-commercial distribution are reserved.  BlitzFo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or sold independently or with any other program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bove.  Companies and ShareWare authors may license Blitz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eir own programs, please contact th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details.  All warranties whether expressed or impl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.  The user assumes all risk in using this program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will the author or anyone related to him (or his 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liable for any damages, however extreme or minor,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by BlitzFo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