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ak Wind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simple program  to design  Window Structures. I always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Flags and IDCMP  Flags and  order  of things. This allows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window structure and a sample  function to test it. I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rce code which can be easily edited to incorporat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ww" to run the program. You should see a window with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gets. Simply click on the gadgets that are appropriat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t the size of the windows, click on the "size" gadgets.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will be created. Resize the windows to your liking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 it. More than one window can be opened, but be sure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all before generating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string gadgets, one for window title and ano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dgets that you want to attach to your window. If you don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gadgets then simply type NULL in that gadget (or dont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t all, as default is also NU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t choose the window type, then the defa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nerate the C code, click on the CloseWindow gadget.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rce on a fil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ww&gt;window.c (e.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halid Soo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15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nca City, OK. 74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