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you read the info on how to modify KickStart disk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8 colors on the Workbench? Interesting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nfortunate things are you, 500 &amp; 2000 &amp; kickstart on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, are left in the cold, and it is a hassle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 back and forward (i.e. you need to reboo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disk every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here comes 'WBDepth' to the rescu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BDepth does is simply changes the number of planes of th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y. No need to reboot, no need to bother with kickstar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Depth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Depth</w:t>
        <w:tab/>
        <w:tab/>
        <w:t>-&gt; will show the current WB scree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Depth ?</w:t>
        <w:tab/>
        <w:t>-&gt; will show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Depth 1</w:t>
        <w:tab/>
        <w:t>-&gt; change to 1 planes (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Depth 2</w:t>
        <w:tab/>
        <w:t>-&gt; change to 2 planes (4 colors),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Depth</w:t>
        <w:tab/>
        <w:t>3</w:t>
        <w:tab/>
        <w:t>-&gt; change to 3 plane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Depth 4</w:t>
        <w:tab/>
        <w:t>-&gt; don't try it, unless you are ready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CLI only program, [number] is a single digit number 1-5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n't use number greater than 3. The ability to u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3 is just there to show that the system will screw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hang, and perhaps will guru (CATS: what is wrong here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peed use 1, and if you want fanciness use 3 (8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the speed variation, here some timing for 'Type'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bytes text file on CLI (Blitzfonts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planes: 15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planes:  9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plane :  5.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no wonder if 'Blitz' can go that fast, being written is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only using 1 plane for sure will help the speed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colors will be suitable for self-bootable graphics dem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 you might need to grab 'SetColor' on the 'WBench8.arc'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rc file contains the infomation on how to modify the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get 8 colors, and some utility programs). Setcolor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change the extra 4 colors (color 4-7) automaticall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hanges you can use 'PopColor' or 'ColorDem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rograms mention here are PD or Shareware, and so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 is a Public Domain, dedicated to ALL PD and SHARE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writing GREAT programs for this GREAT machine that we all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thanks to Sysops across the nation for keeping P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 know it is a dirty job, but somebody got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 to you all, AMIGA users, Merry Christma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ive a big favor will you, spread this program around. Dan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pth (c) Copyright 1987 by Andry Rach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nk: A*Rac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es: I might be t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