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              Select a.k.a 'Dneishe Start'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       1987 by Kevin Kelm and High Arts Software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                                        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         Released to the Public Domain 9/12/87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....................................................................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S E L E C T ! ? !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, NO-FRILLS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is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LY MORE SPECIFIC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is a program that you WILL make a part of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ows you to choose from 1 to 15 different startup sequence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, no-brain click of a mouse button.  Please note that you MUST h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C directory, the command 'Execute,' spelled EXACTLY a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.  If you don't, things will get VERY u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refuses to load &amp; run some commands properly.  I think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ose -&gt;AWFUL&lt;- BPTRs.  Maybe you can fix it.  Otherwise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to answer the prayers of anyone with more than one (1)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, NO-FRILLS OP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"Select {file_1} [ {file_2} ... {file_15} 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AT USEFUL OPERATION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WorkBench RamDisk Modula-2 Note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Workbench, RamDisk, Modula-2, and NotePad are the names of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(i.e. Those executed with CLI's EXECUTE command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/startup-seque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RIBLY COMPLEX AND GENERALLY COMPLICATED OP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, how you computer people say?, 'recursively' use Selec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hat is called by Select.  It is recommended that you put the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n your startup-sequence, with all subordinate startup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's' directory.  Use filenames of less than 25 characters 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WORK, and will hate you for the rest of the current clock 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NY 'EXECUTE'able file that is placed in the 's' directo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immediately accessible just by typing 'EXECUTE {filename}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Dneishe' is a perversion of 'Nice,' but must be meticulously pronou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teeth clenched and a manical grin.  Be sure to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-out ssshhhhzzz and the end.  Practice it, perf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send your copious and hefty donations (HA!)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 Art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/o Kevin Ke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080 Roaring Springs 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untain, CO 808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303) 390-61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the 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mers do it with a hard dis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 Hackers have great hardware (ain't it true!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do it graphically with lots of sound eff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irst User (not naming names, but R.R.R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for your dime, er,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