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 -  Mouse Accelerator with Hotkey.           Version 1.6  02-01-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Clk - Mach + Title Bar Clock and Beeper.     Version 1.2  02-01-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 1. Mach is identical to MachClk minus the clock.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y only to MachClk are so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References in this document to "Qualifier" means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or right Alternate or Amiga keys depend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not you use "-a"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When used on the command line, function keys are single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is F1, 2 is F2, 9 is F9, and 0 is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Main difference from 1.5 is the change of -d to -q which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umulates qualifiers to be added to the nex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used hotkeys are pass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, it should not lock up when holding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Mach [nscmqaeb] hotkeystring hotkeystring...hotkey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Mach [nscmqaeb] +1hotkeystring +2hotkeystring...+nhotkey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MachClk [nscmqaebktp] hotkeystring hotkeystring...hotkey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MachClk [nscmqaebktp] +1hotkeystring +2hotkeystring...+nhotkey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 All are optional. Any order. They may be concatena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option with an argument should be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Mach -scb10   (sun mouse, clicktofront and blan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    Acceleration factor where n &gt;= 0 &amp;&amp; n &lt;=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  Removes sun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  Removes click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    Removes the trapping of left-amiga-m. (allows normal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    Adds qualifier accumulator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   Use the Amiga keys as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str  Use str as execute string. Default is "NewCLI &gt;nil: &lt;nil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nn   Time delay before blanking screen. 0-99 minutes. 0 = no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nnn  Put Clock left edge at nnn. (MachClk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nn   Beep every nn minutes. Default 15. (MachClk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nnnn Set online rate. nnnn = pennies per hour. Default = 4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tkeys are the keys F1 to F10 qualified with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alternate keys. If you prefer to use left or right Amiga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 on the command line. This makes it more compatible with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ther programs that make use of alternate-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scape character "\" may be used to introduce newline or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or to add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n 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c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a 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A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s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f  function key where f is 1-0 = F1-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, a, A, s modifiy the next letter. They can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, s, and n may be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C\a\3  is Control-Alternate-F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A\0    sends Amiga-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tkeys may call other hot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tkeys are defined in the command line following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. Definitions with embedded spaces should use "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may be positional, that is, the first definition is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F1 and the second with F2. Or, you may specify a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+n. n = 1 - 0 with 0 equaling 10 and no space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number. e.g. Run Mach "+5diskcopy df0: to df1: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mor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redefine hotkeys by running Mach again with new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g. Mach +3dir\n "+0run df1:wp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keys not assigned to a hotkey string are pass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l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celerator speeds up mouse movements. It accepts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umber, 0-9, which sets its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 is the default, -0 = no acceleration. (I use -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ualifier and ESCape combination will create a NewCLI � la Pop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Software Distillary. You need to have NewCLI and Run in th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The NewCLI will have the same size stack as Mach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command that is executed with -estring. A full wind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 with "-eNewCLI CON:0/0/640/200/MyCL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lan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5 minutes of no mouse or keyboard activity,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blank. You can change this default with -bnn where nn = 0 -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utes. 0 disables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nt blanking: Control-Qualifier-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ndow that the pointer is over becomes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first mouse movement. To be able to drag ic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n mouse is disabled while the left button is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want the sun mouse, use -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/off toggle: Control-Qualifier-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To Fr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lick in any part of a window and bring it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want this, use -c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/off toggle: Control-Qualifier-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Shuff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-Amiga-M will push the front screen to the back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ing workbench to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-Amiga-N will still bring the workbench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useful if you have more than two screens on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pecially if they don't have screen depth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want this feature, use -m on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/off toggle: Control-Qualifier-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Clk has a title bar clock that displays available mem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. You can change its left edge position with -knnn. For no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-k0 or -k. The clock is updated every second and bring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front (if covered up) every 4 seconds except whe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is held down. The current toggles are shown in the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s: sun mouse, c: click to front, m: Amiga-M screen shuff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 double control, a: Alternate/Amiga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/off toggle: Control-Qualifier-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Clk (when the clock is activated) has a beeper (to keep you aw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defaults to a 15 minute interval. Change this with -t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n = 0 to 6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Clk has an online cost meter. Use Control-Qualifier-F9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the meter and the clock. Use Control-Qualifier-F10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ter. The rate that it uses may be set with "-pnnnn". nnn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nnies per hour. The meter runs continuously whether visib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rate is $4.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/off toggle: Control-Qualifier-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combination Control-Qualifier-F1 to uninstall Mach or MachC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key combinations can be used to toggle specific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l-Qualif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 Sun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 Click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 Screen shuff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 Qualifier 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 Alternate/Amiga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 Clock. (MachClk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 Meter. (MachClk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Reset meter. (MachClk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-F7 are displayed in the clock as [scmqa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t blan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l-Qualifier-F2  Causes the screen to go blank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Mach -2 -m -s df0: df1: "dir\n" "copy " "" "run sys:system/rollo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nate-F1 to 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nate-F2 to 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nate-F3 to  dir +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nate-F4 to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nate-F5 to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nate-F6 to  run sys:system/rollo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s set the acceleration factor to 2, allows the norm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Left-Amiga-M, and disables the sun mous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MachClk -0cab12 "run df1:wp\n" +5df0: \s\c\1 \c\A\0 dir\n\A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iga-F1 to  run df1:wp +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iga-F5 to 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iga-F6 to  Shift-Control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iga-F7 to  Control-Amiga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iga-F8 to  dir + return + Amiga-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xample shows how to concatenate options (-0cab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s set the acceleration factor to 0,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lifiers to the Amiga keys, disables the click to front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ets the waiting before blanking to 12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lock is placed in its default position and the beeper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default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MachClk -k200 -t30 -4 -a "diskcopy df0: to df1: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iga-F1 to  diskcopy df0: to df1: +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s use 200 for the clock's left edge, sets the 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val to 30 minutes, the acceleration factor to 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lifiers to the Amiga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MachClk -p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t the online rate to $5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EF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 may be run again to redefine hotkeys or set the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delay or the beep interval or to change the tog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after Mach is running, typing "Mach -6 +5df0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hange the acceleration factor to 6 and redefine F5 to "df0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he clock position may not be chang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 -b10 -p650 +3CCC +2BBB +5EEE 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lifier-F2 to  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lifier-F3 to  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lifier-F5 to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lifier-F6 to  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s the blanking delay to 10 minutes, and set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 to $6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 -e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hanges the Qualifier-ESCape command from NewCLI to W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, the executed command will have the same siz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M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anything after a semicolon is treated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typing this in from the CLI, when you reach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, don't hit return and you can continue mapping up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(including run mach [options]). If you are using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word processor, use one that can handle long lines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 but you need to use the command SR or EX. You can then p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found that the hotkeys do not function proper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Sili(Con:). But they do work ok with Con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seems to be some slight problems with SunMou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disk utility Disk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 me know if you find other in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 may fail to run for any number of reasons (e.g. no free sig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ufficient memory). You will be informed of this if it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Run command. If started from RunBack or Run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ublic domain program that will allow the CLI window to cl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on Fred Fish disk # 65) Mach won't run and you w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messages. If you want to use RunBack, it is best to te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 first with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CLI brought up by Qualifier-ESC will have a stack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as Mach. Many programs that you may run from this CLI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r stack so either run Mach with a larger stack or,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a NewCLI, use the stack command to set your stack to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. If programs mysteriously crash when run from the NewCLI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caused by the sta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 Qualifier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disabled people find it difficult if not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key combinations such as Control-Shift-F1.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q on the command line, Mach will remember qualifi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ressed and add them to the first non-qualifier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you could for example, type Control, Alternate, and then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rol and Alternate would be added to the F1 jus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were pressed at the same time. This is not for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need it as it sometimes may cause unexpected resul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type Control and then change your mind, the Contr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be added to the next key pressed. Pressing Caps 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the qualifier 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because most people will not want this, it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unlike all the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/off toggle: Control-Qualifier-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88 by Brian M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lyglo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431 Ardyc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ise, Idaho 83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opleLink - Br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$        - 76167,2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may be freely distributed but may not be us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product without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available. Donation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grams from Polyglot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18Cheater - Lets you cheat in Mean 18 by causing your oppon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ice.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But - Lets you use the F1 key instead of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useful when playing games like Defender of the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ause it sends repeat mouse clicks. 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inoes - 3d graphics, instructions, tutorial. More entert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llenging than Shanghai.  $2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ossword Creator - Make or solve crossword puzzles. 40,000+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ttern matching dictionary, med-res or inter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F compatible and many more features. $49.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