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.DOC                 DME version 1.29          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9 (C)CopyRight 1987, Matthew Dillon.  All Rights Re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distributed for non-profit only.  Thi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By anonymous FTP to UCBVAX.BERKELEY.EDU (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ANET:    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NET:     ...!ihnp4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Major Changes this release:  You can now copy/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MENU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Major Changes last release:  You can now use open and clos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pen and close single quotes () vs `' to surrou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you can do: (') or `(', and foreign keyboards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' can us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          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   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    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    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           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an take any number of arguments.  Any argument without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considered to be a file.   Normally, DME will automatical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ipt files, S:.EDRC, and the .EDRC in your current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o exist.  These script files usually contain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ings (for example, turn on 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filename      -source this script file instead of .E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              -normally when multiple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ME opens them with small windows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 with normal s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N     -Open the window on scan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N     -Open the window offset N sc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N     -Make the window N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N     -Make the window N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ich command set.  Unlike other text editors, any non-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ME may have any meaning whatsoever.  It just so happe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 assign such things as the `return' key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`up' key to the UP function, etc...  Keys are nam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 label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Amiga mouse has only two buttons, the Lef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s (LMB, RMB).  A properly installed three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        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       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        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       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      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       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     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      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.         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a ``left button and an a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lmb   ``left mouse key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a     ``hello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R-mmove ``moving the mouse with both buttons held dow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R-mmove `tomouse if cl `tlate -32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c'       `b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d'       `b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down'    `scroll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l'       `while cu `tlate +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m'       `b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r'       `nex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s'       `b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u'       `while cl `tlate -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up'      `scroll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bs'        `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/'       `escimm `find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]'       `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1'       `goto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b'       `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c'       `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del'     `reme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down'    `page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esc'     `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f'       `re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g'       `escimm `goto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i'       `insertmod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j'       `j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l'       `w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n'       `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o'       `insertmod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p'       `pre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q'       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r'       `w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s'       `split first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u'       `un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up'      `page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w'       `wordwrap tog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del'       `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down'      `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enter'     `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esc'       `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1'        `escimm `ins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10'       `saveold 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2'        `escimm `new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3'        `escimm `newwindow new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6'        `saveold 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7'        `escimm `bsav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8'        `saveold escimm `new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9'        `save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L-lmb'     `to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L-mmo'     `to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left'      `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R-rmb'     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return'    `return insline up firstnb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right'     `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 '       ``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del'     `de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down'    `bot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left'    `fir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right'   `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tab'     `back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up'      `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a-s'      `unblock block block b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tab'       `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up'        `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`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`hello' right right `hello'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' map f5 `left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`hello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`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ed the `'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`repeat cright 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  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``text''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 `hello' left left'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          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map f4 ``hello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to re-map itself to the TEXT `hell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`repeat tr ``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xt'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         -NEWFILE filerequestor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         -SAVEAS  filerequestor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       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     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       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     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      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       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     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        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  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     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      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     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  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    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     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  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  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    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    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    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  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     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       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     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      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    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    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      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           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              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            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       -open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       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   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   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    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       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       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     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    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    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      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`resize 70 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-same as `FIRST DOWN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     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,M*SP( fZ6e   K&gt;x{a a##Z=Y~{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  `scanf %s'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   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    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  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   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    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     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        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       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     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   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     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       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      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  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ly under the cursor.  REF will attemp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atch in the file DME.REFS, S:DME.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F0:S/DME.REFS ... DF3:S/DME.REFS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ilt by the user.  Each lin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keyword' `#lines' `file' `search string in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keyword' `endstring' `file' `search string i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lines      -number of lines to in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  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str   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beginning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string   -alternately, the #lines can b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which case a match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he refer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, the indicated number of lines (or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endstring) is placed in a tempor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ew DME window brought up. 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!  Since DME searches DF0:..DF3: and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s automatically for the reference fi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ually bundles the reference file in the 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floppy containing the reference material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clean boo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s   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4s  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Example:  `insfile $scan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`arg'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  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bot    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ft   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ight  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      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      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 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  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  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  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  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`ifelse 0 `toggle 0 insertmode OFF' `toggle 0 insertmode O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`while cl `tlate -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`escimm `findstr ' escimm `repstr ' repeat -1 next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``char under cursor is smaller than 32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``char under cursor is not equal to 32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`SAVETABS on'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  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`SAVETABS 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ign keyboards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window is activated rather than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keymap keys which normally produc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s are displayed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move/copy acro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resize window while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 ARPLOAD ARPSAVE   (uses ARP filerequestor if arp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ADD MENUDEL MENUDELHDR MENUCLEAR MENUOFF MEN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s fixed, major remodeling of the source (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y vacation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  the right mouse button may be mapped only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lse is used as the menu selector.  NOTE!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rround a set of MENUADD commands in a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at the beginning and MENUON at the end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as macros in other commands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h SMALL RELEASE    references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g SMALL RELEASE    Fixed NK0 bug in 1.28f plus keymap problems in 1.2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acro bug created in 1.28e... could not specify macr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e INTERNAL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REF     (c-])   -cross reference the wo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sor and bring up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aining a descrip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d.  See do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keymapping has been fixed and should now work on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 ADDITION:  () may be used instead of `' to en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nclose the other ... that is, to get the "'"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y (this is a charlie'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CHFILENAME      -change default filenam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 (c-esc) -recall command line (e.g.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stake).  Must be used from a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ault is 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F           -C scanf (single string only)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ings from the text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bit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: $scanf          -as an argument by itself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e the extracted string from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rently, the variab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ollar) can be anything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e variable exists, but use '$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g fixes (mainly benign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(CONTROL C) now recognized when typed in a window.  c-c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' (no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lease look at the revised default keymapping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:  SCROLLUP    (a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DOWN  (a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mds:  E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on of commands specified by an ESCIMM is b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its return on the ESCI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unb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 bar status line no longer blink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releases no longer e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      (used to be hardwired.  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    (GOTO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ndition 'cb' 'character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(can now say `goto 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  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               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ompiles only under AZTEC.  You must compile with the 32 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may use the small code/data model.  A support lib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UP32.LIB) is also required.  I use a precompiled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AMIGA includes (but not any Aztec standard 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