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P Edit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y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tt W. Lathrope,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330 Lincol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press, Ca. 90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 Dennis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# 74436,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0 **** Not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the Green Garage Problem fix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, this was the only problem that existed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it, it was necessary to go out to disk and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.......for some reason this is the only way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that holds the map to initializ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fix increases the startup time about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have added prompts for single driv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oper disk in the drive at the correct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the correct disk in the drive at the correc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exit to the Workbench menu and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Don't panic, just close the window your in, click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on the Workbench bar, and then click the FP window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End revision not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Author of this application, or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reated, own, or distribute the tools used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or MicroIllusions are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of data, by software or hardware, that i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is application.  In other words, YOU USE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easily created 60+ maps with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harmed our FirePower disk in any way.  Bu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IS PROGRAM INTENIONALLY OVER-WRITES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ON THE FIREPOWER DISK YOU PURCH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never suggest that you copy the FirePow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yrighted, and copy-protected, but obvious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ble to read the maps on that disk, so use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between the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THIS IS SHARE-WARE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asking for $5.00 if you feel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.  But, PLEASE READ THIS:  If you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ney, or you really don't feel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accept this as a gift from me......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n funds myself, and I wouldn't ask you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you don't feel is worth it.  Pleas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anyone going to confession becaus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they are a software pirate! To be quite ho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ly trying to pay for the compiler I purcha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ify all the time I spent to my wife (yes! I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ts in my family.....she picks 'em 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ther item while I have the SOAP BOX....I 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Systems Manager, and Programmer Analyst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 known Hand-Held, Barcode Reading, computer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rer.  So, you would immediately think I am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iracy.....to be quite honest I have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in the issue either way.  I have some real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estions about an industry, that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a customer to lay down a day's pay for a produ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annot be tested before purchase, and will de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not be refunded if the customer does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or if the product doesn't live up to the 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ainer it is sold in (which is usually the cas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when it comes to FirePower from MicroIllu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justification for pirating this softwar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llusions has destroyed any arguement used by pi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pplying a Good game at an exceptionall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and there is no hype on the container excep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does!  No, I don't have conne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the company, but dog-gone-it,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ftware at a good price!  There...I said i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o the fu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irePower and you enjoy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n you probably already know all the map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would like to try your hand at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...I fell into both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presenatives of MicroIllusions had st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Amiga Show that they would be com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ps......well I waited, and I wa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ited......then I took the bull by the horn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.  Hey guys, if you are coming out with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where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my friend Dennis Reed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my growling when he found bugs during hi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 testing.....if it were not for him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ended up as a quick and dirty tool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with the Academy Award speeches and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 say? O.K.....O.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ANCED USERS:  The program is a stand al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ing only the space for it, and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wo other files that are 4096 byt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xplained la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require at least a 512k machin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un any background applications due to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ping going 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 USERS:  You'll need a Blank Disk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it?  Good!  Now make a copy of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.....How you say?  Refer to your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you Amig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....Rename your "copy of Workbench 1.2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PEd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sure you name it exactly, so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ind the disk by it's name not by DRIVE!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t correctly, the program won't work! Simpl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open your FPEditor disk (double click it)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ferences to what ever you wish,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Make sure you have the CLI option "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now click your Preferences Icon once,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ARD from the system menus.  Click "OK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box to actually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lick the Utilities drawer Icon once, and disc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lick the Systems drawer Icon once and disc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ouble click the CLI Icon......when you get the '1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, type the follow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D FP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D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ELETE 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ELETE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NDCL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w be looking at the FP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the files pertaining to this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PEdit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open the FPEditor Disk (if not already open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ll the Icons around the way you wa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NAPSHOT'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ady to Rock n' Roll!  If you have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refer to your manual, and remember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we are trying to accomplish i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disk named "FPEditor" and mak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for the Program itself, this doc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...and enough extra room for two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96 bytes eac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LE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first comment to you is that you should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drive....No, not for my program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san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system just fine on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but the responsibility to swap dis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you.......ie.  if you are going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map, make sure the proper disk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before you make the comman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not that I don't care about you, but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know if anyone will even wan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st people have two driv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E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want to boot on the FPEditor Disk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ePower disk in one of the other driv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re referenced by name, not drive numb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not worry about who, what, when, or 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scussion about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not going to discuss how to play, or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ePower, but I am going to discuss some of th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s of designing a map, which requires som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program works and re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need to understand that the maps are a 64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map.  Meaning it is 64 blocks wide by 64 block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wrap around map, in that you could drive you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map and you come back on the opposi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the FirePower disk has three directori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med "MAPP1","MAPP2", and "MAPP3".  The best I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MAPP1 is the five maps for the single player mode, M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ve maps for the two player mode, and MAPP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p for modem play.  Now I'm 90% sure this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ve been in the computer business too long to pu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Also, I have not tried changing the Modem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t.....I don't know if the modem mode i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....I would be interested in some fe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the FirePower program appear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y and randomly select which ma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....unless your in modem play in which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map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been playing FirePower, 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in the single player mode you te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map alot of the time.  That's because;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aps in the single player directory, thre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map!  Don't ask me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, the FirePower program loads the ma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to do a couple of things.  One of the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mine placement.  In doing this, it scans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ectors that are roads (and possib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, and randomly places a mine, continually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p from first cell to last and t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until it has placed all the mines it h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hat this means for the map designer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not to put any roads in you map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into a endless loop looking for road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s on.....never finding a road,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loop.  It will appear to your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hung (crash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, the program has to have a GARAGE for each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AID STATION for each side, and a FLAG HOU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There are exceptions, but don't take any chanc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system these six buildings (minimum) and let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jo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H, you can give multiple GARAGES, FLAG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ST AID STATIONS....but be aware, that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ltiple occurances of the above build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the system randomly selects where your 'h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e is, and randomly selects which flag build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lag in.....First aide stations appea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like no matter how many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is can work to your advantage if us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randomly puts your player in a differ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, sometimes requiring the player to get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 on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H, each sector is a sprite.  Even when you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wall or a building, the destroyed imag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(I use sprite as a word for conception,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ly, as I have no idea the method used)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the original.  When I originally wro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it gave the user the ability to place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building on the map before the game had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as not useful, it required precious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urce code and on the user screen and i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, most of us use the exploded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to keep track of where we've been, and shou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esigner start throwing in random junk it makes i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ot impossible) to follow the trail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lazed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.....getting back to the sprite issue....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already identified as sprites, so are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the blood spots, the shells as they f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nd the 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?  Well, if you design a map that is too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I don't mean stupid!!, in other words too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at one time......)the program will "b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n annoy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couple of places in the current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that this occures.....No, it wasn't your comput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South Hackensack'!  Its just so much going on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at the system can't handle it.  Keep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ide to build a wall of field guns,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p un-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THE FPEDITOR PROGRA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written in Basic.  Why, because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e idea that Basic is a NOVICE or "below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I am competent in 'C', PASCAL, COBOL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rietary system languages, and I like ba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computers for work, so, when I get hom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to aggrevate myself with the poor 'C'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on the market for the Amiga. Borland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?  Lattice.....get the hint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Absoft's A/C Basic to compile the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Originally I intended to releas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Basic source listing, but it was far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playing the sections (Now all the 'C' gu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ner saying: 'Tee hee he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is the reason I made this share-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ct that I only intended on spending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or a quick and dirty (That's why basic guys!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l Dennis (I use the term 'pal' loosely) talked 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it up for release, and promised me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in share-ware contributions.  I now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eks of evenings spent and my wife has be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om a lawyer l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tself is very simply to us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it up and slip your keyboard under your Amiga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1000, tee hee hee), everything from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s mous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will see is the screen that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n for me, and the Absoft license agreem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highly recommend the A/C Basic compiler..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ne product that can be used by the total No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eatures that will more than satisfy 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itle page, the screen will clear,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 symbols will be drawn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look at this screen......this i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during your entir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don't 'wig out' because I change your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et back to the original Preferences sett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eave the program.  Besides, one of the advantage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is being able to choose the color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and hold down the right mouse butt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e menus at the top of the screen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o to that menu, you will see th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VE FP EDITOR".  If you select it, that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, you will return to the Workbench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(oh...I forgot, you can run this from CLI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 before saving an edited ma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comes history! IT WILL NOT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WORK BEFORE LEAVING!  I hate reques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y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enu is the READ menu.  Let's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first few options are self expalnator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three CREATE options.  The firs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blank map.  The second creates a map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rees.  And the third creates a map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ture of open (blank) spaces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REATE options are used when you wish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 from scratch.  There will be no buildings,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option in the READ menu is the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is is a "SAVE MAP" option.  Onc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maps, you find that it takes a bi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 right.  But, you may want to play FIRE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hen you start and finish a map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at by saving the current map (the o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at the time) to the FPEditor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P.sa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ption is FOUNDATION.  I added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following:  I wanted to create fiv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ngle player mode that were similar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like (add a twist of confu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General foundation of what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o be like, and then make subtle changes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FIREPOWER disk in what ever ord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 have not supplied an IN PROCESS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file, so if you try to load one of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aved a map to those files (see below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p), you will get a UNKNOWN FILE e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enu is the WRITE menu. 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map.  I believe all the options are self ex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y with the following exceptions.  When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SS or the FOUNDATION, your file (map)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PEditor disk (the one you are using for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WRITE selection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 Disk.  MAKE SURE YOU HAVE THE PRO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IBLE IF YOU ARE USING A ONE DRIVE SYSTEM...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two drive system just make su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 disk in one of the extern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menu is the DISPLAY menu. 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fault to section 1.  Section 1 is the first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of the map (22 X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2 is lines 22 through 44, and Section 3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42 through 6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ight be able to tell, this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one line overlap.  It does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ver lap between the first line of Section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Section 3.  If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saying don't worry about it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ng me soon enoug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hare-ware response is there, I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 I am not saying this as a come 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it.....but I didn't need it the way I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ps, and to add this will take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(about three or four days of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, because it will require that 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e my display routines).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crease the program size by about 3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lecting Section X, you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at portion of the 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 ON and GRID OFF options will dr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 grid that can be used for placemen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DRAW option is there for what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If you select this option, It wi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, and re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ODISPLAY if selected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utomatically draw the designat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ap has been rea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menu, MAP REPORT, will count ea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p and give you a report back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Buildings, Guns.....etc you have us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 you percentages where appropriat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map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The Piec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aphic symbols along the botto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are the pieces you use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oint to the piece you wan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, and you will have sel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 For verification and reference, I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LECTION representation of w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the bottom/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the piec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oint to the cell in the ma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be placed at.  That's a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The WAIT/GO Ba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several times (such a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Section) that you will not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is doing, or you won't b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the screen to see if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olved this problem by putting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cross the bottom of the screen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sy, and putting a GREEN bar ther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IT/GO Bar is not ther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e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INCIDENTAL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print this off, or make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hile you are creating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represented in the display,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ientation as the map you will play!  I'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go into the technicallities (is th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ll it?) of why this is, just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you create will be rotated to the lef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ip completel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rew a map on a piece of paper, tur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side (counter clock wise) and the looked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light from the back, that is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p would look like when you play it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f ever writing the code to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layed. Now, if someone has a couple of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laying around.......uh...oh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current situation, I can crea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it with no advantage over my friends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aps and have hours of fun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re I am, and how it turned ou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I am truly sorry, but not sorr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ok at the pieces along the righ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what looks like a "GREY FOUR WA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".  This is what I call the 'Brown Indestru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r'.  This will put a Brown four-way wall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) on your map.  It cannot be destroyed,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see serves absolutely no purpose.  I wa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at first but then I figured someon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it or may want to play a joke on someone.....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t is boys and gir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see three trees availible, a large, med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mall one.  At first you may have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ing them apart but with time you catch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nly had a 9x7 pixels area to draw the symbol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were getting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lace a Garage it is nice 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ad to the right of it.  No road actually conn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rage, but the entrance/exit i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looking at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id station need a connecting r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(as oriented on you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lag houses need connecting roa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icopter pad needs connecting r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tes can only have connecting roa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reate a map then play i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 suggest.  Create the map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Write  for Player 1/Map 1, then Play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 and so on until you have saved it to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 Then boot up FirePower and select the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You will get to play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I have a BARD's TALE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ks much the same way as this program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cleaned up.....I would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ne else could use it.  It doesn't use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doesn't edit the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have fun, and I am intere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