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/ /                             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/        PLANET GENERATOR     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/                             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    / / /          BY: Russell Leighton          ____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\    / / /               December 1987             \ \ \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 \  / / /                                           \ \ \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 \/ / /                                             \ \ \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/ / /                                               \ \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_/_/                                                 \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?  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sell L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5 W. New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caster, CA 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released to the public domain and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I only ask to be given credit for the long hours sp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file with the program and if any parts are use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 and is therefore somewhat lean on user interfa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dates to come.  If you have any suggestions I wel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program will map any IFF picture around a sphere (henc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planet).  The planet is then shaded based on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light source.  The mapping is done by equating constant lat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lines around the planet with constant horizontal and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The planet view is computed by applying a trans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 planet rotation angles.  The result is displayed using HAM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res interlaced resolution (320 x 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sed to shade the planet involves taking the cosine of th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ormal vector on the surface of the planet and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multiplying each color component with the result.  The actu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s computed by attempting to get as close to the desired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accomplished in three steps.  First a color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ules of HAM mode (see ROM Kernal manual).  A differenc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uted and compared to the difference between the desired color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existing color palette (initially this color palette may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If a color in the palette comes closer then that color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factor is again computed.  If this difference exceeds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ed difference then the desired color is added to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room exists).  In this manner the color palette is adaptive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feature by specifing the map color palette be used a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).  A color bar located in the screens title bar show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as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map is a HAM picture a further complexity develo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utes the map coordinates from the pixel location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refore, the map coordinates will not progress in a line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M pictures the RGB value at any location on the map i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preceding color values on a particular row and is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the last color value obtained from the map.  Therefore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RGB value for a location on the map all preceding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 into account.  The overall effect is an increas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required to generat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ight source has an effect on the "wrapping" of the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lanet.  If the light source is the same size as the plan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planet will be illuminated.  If the light source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e planet (say 5 planet radii) then the planet will be illu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noticably larger area.  Likewise, if the light source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the illumination will cover less tha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lanet rotation and the light source position are specifi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ations about the three axes, x, y, and z. Counterclockwise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nd clockwise is negative.  These angles can be spec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resulting rotations are very dependant on this order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ry to explain how the transformation is accomplished, but I'm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ecommend just trying some different angles to get a feel fo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 suggest using the same angles while chang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program can only be run from the CLI and t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 [filename] [-r -px -py -pz -lx -ly -lz -s -f 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are optional and may or may not require numerical inpu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supplied for the planet map.  This file must be an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m ILBM) and may be in any mode or mixture of modes (LORES, HIRES, 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).  If no filename is given then the map is assumed to be planet.ma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sent).  The radius of the planet (argument -r)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xels.  If the radius is not input it is assumed to be 1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rotation angles (arguments -px, -py, -pz) ar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angles are not specified they are assumed to be 0.  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gles for the light source position (arguments -lx, -ly, -lz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y are assumed to be 0.  The radius of the light source (argument 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in terms of the planet radius.  A value of 1.0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ource is the same size as the planet.  This is the default valu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quire the color map of the planet be the same as the map include the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 This option is useful for those occasions when successive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 from the same map and they require the same color palette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by some animation routines).  This argument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input.  If it is not included then the planet color pal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nd will depend on the values specified for the other argu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llowable difference can be specified with the -h argument. 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imit for this value is 45 (the difference factor between wh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) and hard lower limit is 0 (somewhat rediculous since this woul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computed color value failing the final test and being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 The default value for this argumen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fractal.map -r 120 -pz 30 -py 20 -lx -30 -ly 45 -h 12 -s 2.0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be reminded of the optional arguments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very good success with a variety of pictures ranging from pai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itized pictures.  I hope that this program provides some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graphics on the Amiga.  A lot of time was spen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pictures to process properly and I feel that those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very use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