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Lupien; [71550,6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FRAMSE.ARC  (DL16 in amiga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RAMSS.ARC  (DL3 in forth 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SE.ARC contains: (dl16 in AMIGA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a copy of this file     (mse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the executable program  (m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the source program main (mset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 source part 2 utilities (myconsole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 source part 3   ""      (break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 source part 4   ""      (mset.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SS.ARC contains: (dl3 in FORTH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a copy of this file     (mse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the source program main (mset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source part 2 utilities (myconsole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 source part 3   ""      (break.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 source part 4   ""      (mset.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is in DL6 in AMIGAFORUM two pictu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rogram. both in 320x400 IFF Deluxe-Pa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file dl6 FRAMS1.ARC and FRAMS2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ake a look at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spose of this program is to compute and display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.  In short the purpose is to produce GREAT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written in Multi-Forth for the Amiga v1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BYTE magazine, december 1986 by Peter B. Schroe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... The Mandelbrot set is one of the intriguing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you can explore with the Amiga.  In 'The Fractal Geome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', Benoit Mandelbrot defines a fractal as "a set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droff Besicovitch dimension [fractional dimension] strictly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opological dimension.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E MANDELBROT S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The Mandelbrot set is a set of numbers z = c^2 + c where 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of the form a + bi and z iteratively square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quare root of a^2 + b^2 larger than 2.  Note that since i^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-1, (a + bi)^2 equals a^2 + 2abi - b^2, and that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ring of these numbers produces a jagged, non differentiabl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m of the squares does grow beyond 4 within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it will eventually approach infinity and, by defini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ake a matrix, a by b, and iteratively square ever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either the sum of their squares exceed 4 or you reach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, you can determine a count of the number of it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n the array requires.  Those elements with counts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 of the Mandelbrot set; those with counts that are very lar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ss than 1000 are near the Mandelbrot set; and those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far from it...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ecute this programs FROM CLI ONLY.  You have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the programs using RUN or not.  The porgram requir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questions you need to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The Y axis resolution ?  You have two choices of res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xels (if you type 'L' for low) or 320x400 pixels (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for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The X start coordinate ?  It is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X coordinate of the lower left pixel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.  The whole Mandelbrot set, on X axis, range from -2.0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1.0.  You can try any number, you have approx a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The Y start coordinate ?  It is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Y coordinate of the lower left pixel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.  The whole Mandelbrot set, on Y axis, range from -1.25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1.25.  You can try any number, you have approx a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 The Range ?   It's the 'length' over which we compute th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X and Y axis.  E.G. Start Y and Y of -2.0 and -1.25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ange of 2.5 means that we compute the set with values from -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.5 on the X axis and from -1.25 to +1.25 on the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se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X</w:t>
        <w:tab/>
        <w:tab/>
        <w:t>Start Y</w:t>
        <w:tab/>
        <w:tab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.0</w:t>
        <w:tab/>
        <w:tab/>
        <w:t>-1.25</w:t>
        <w:tab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.25</w:t>
        <w:tab/>
        <w:tab/>
        <w:t>.88</w:t>
        <w:tab/>
        <w:tab/>
        <w:t>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different values (especially using a smaller range valu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ZOOM-IN into any part of the set; discovering fascina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of the time; the more interresting the pictur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t takes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answered to all the questions there is a 5 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cessing begins.  After that a new screen will ope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 screen showing you the picture as i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 bar and the depth gadgets can be used even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.  Once the picture is completed, the program wai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on the picture screen before closing it.  I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s to work with the graphic screen upfront, tr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in the middle of it before hitting escap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that this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riginal console window, the program will display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hen it started the picture; the row number it is now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d time left to compute the picture from the time i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top the processing before the whol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you first have to get the workbench screen upfro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onsole window of the program and hit CTRL-C thus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to the program. The program will stop once the current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Note that the program does not stop right away, 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current row is over.  Second the program is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escape key on the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whole picture is generated (it can take hours)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gram like GRABBiT to save in a file the picture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 not implemented an IFF file save of the pi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