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OS-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et of four systems illustrating many of the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on-Linear Dynamics (NLD).  The CHAOS-KIT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Basic and compiled with Absoft AC/Basic.  Use it as you wis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due credit to the author.  I invite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; preferably by Easyplex; I also regularly attend the Scienc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S (GO SC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ake time for you to get to know these systems;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nd endless hours exploring them.  That is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.  I hope you enjoy these beautiful images as much as I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n Davis [CIS 71420,2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w York,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OS-KIT must be run from the CLI by typing it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first screen presents a listing of the fou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ystem, a screen appears giving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the system.  NONMATHEMATICIANS: DON'T PANIC!  I give the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details for those who can make use of them; they add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the enjoyment of this program as the ability to read music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joyment of a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our systems work by iterating the equations; that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m repeatedly, using the solutions at each iter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 next iteration.  You may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; the more iterations, the more points will be pl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ystem is controlled by parameters in the equ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systems have one parameter each and the last ha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values for these parameters.  This is an importa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olling the outp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three systems you may also choose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s have been provided throughout.  As a begi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go with the default values, but as you gain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choose your own values.  That is the way to use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Explore to your heart's content,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oose your own values at any option, type in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press the RETURN key.  To choose the default value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alues are chosen, the program begins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You will see the two coordinate axes with tick-mar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value Scalefactor.  To interrupt the program,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; you will return to the parameter-choice screen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one of the other systems, press `m'; this will ge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screen where you began.  If you've had enough, press `q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will appear on screen giving the values for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is window around using its drag bar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, click its `back' gadget (upper right-hand corn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 and decide you want it back, press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I have put some anti-crash measur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100% crash-proof.  For some choices of the parame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is possible which will shut the program down. 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ected and start over.  So far that's the worst that'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f you meet the guru, try increasing the stack size (a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STACK 16000).  If the program gives troubl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Notes on the Systems and N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linear systems have been around for a long time,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y were avoided by theoreticians since they do no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closed-form solutions.  Only after the development of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bility to produce numerical solutions on a large scale,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study non-linear systems in a general way. 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years a vast amount has been learned.  Many natur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verned by NLD and new tools are now available for stud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layman's introduction to the subject is James Gleick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os', which is especially strong on the historical and human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portant feature of NLD is the use of experimental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avored in classical mathematics.  The experimen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computer simulations.  With this program you can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systems were lifted from the book `Chaos',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.V. Holden.  Both are from the field of population bio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ystem was described by A.K. Dewdney in his column in `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' for August 1987.  The Lorenz Attractor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objects in NLD and appears in almost every gener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ree systems operate this way:  the x0 and y0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`starting point' option are iterated 100 times (or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ith the `iterations' option).  All poi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n the x0 and y0 are incremented by .01 and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terations (or whatever) are run from this new starting poi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.  This is done thirty tim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delayed logis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igate this system by varying the parameter `a'.  At a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acting point opens out into a limit cycle.  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`Hopf bifurcation'.  Move the starting point around for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Be careful, you'll get an overflow if `a' gets much above 2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predator-pre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value of `a' produces a network-like fig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ce for a `strange attractor' in the equations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ased.  Play wit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Hen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be misled by the the dull behavior at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ta away from zero, things start to happen.  Multiples of 1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ing.  Once you find a nice value of theta,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Lorenz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discovered twenty-five years ago by Ed Lorenz,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oretical meteorology at MIT.  It was the first `strange attra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udied in depth.  The program displays the motion of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space projected on one of the coordinate 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.  The point is moving on a mathematical objec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tractor which is neither two-dimensional nor three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`fractal object' with fractal dimension slightly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moves forever without crossing its path (although the two-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projection does cross itself) and without ever clos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parameters and see if you can visualize this tru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this program.  I'd be delighted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information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