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POTS is a replacement for the painfully slow "spots"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disk. It uses a high-preformance ellipse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average of 63 ellipses per second on a 640x200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Besides being a lot faster, it is also much smaller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its own ellipse gen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probably cannot be sped up by more than 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 method used is the best way to use the blitter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tion of filled ellipses in Intuitio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clear an area in a temporary raster equal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half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Draw the outline of the upper half of the ellip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rast, generating 1 dot per scanline. Use syme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and left h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Fill the half ellipse in the raster with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Use the blitter to mirror the filled top half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Use BltTemplate or BltPattern to copy the ra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problem with this demo is that it is TOO fast! Th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a lot because the pixel values are continually being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ses don't flash any more than the one in the normal spots dem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don't stay stable for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sp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mpaign, IL 61820-3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