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 FreeIcon - A Workbench Utility  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   by Kevin Bjorke               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 Beta Version - June 87</w:t>
        <w:tab/>
        <w:t xml:space="preserve">      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  1987, National Pixel Products 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 Released to the Public Domain   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   for Non-Commercial Use        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ICON is a simple little utility that corrects one of Workbench's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bits: when Icons are created, they usually have a "free" positio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ve positioned on the screen by Workbench, and thus are drawn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uaranteed not to land on top of one another. This is handy and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if you EVER use Workbench to copy an icon across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sks, or if you EVER use the Workbench "Snapshot" function, 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new icon with ICONED from one of these icons, then your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nned-down" to a fixed position and there's no way to free it.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ICON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FREEICON from the Workbench to free-up directory, disk, or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just SHIFT-select (select while holding down the shift key)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you want to free, then double-click on the FREEICON icon. FRE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ree them all, one after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ee-up tool (program) icons, SHIFT-select FREEICON FIRST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(s) you want to free, double-clicking on the last tool. FREE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up and free all the following icons. This is a strange vari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but that's just the way Workbench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Beta of FREEICON, let us know! For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send $5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tional Pixel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724 Salceda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encia, CA 91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be sure to check out other swell National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like our IFF utility NGI -- and our upcoming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k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