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T documentation by John F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Copyright John Fo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is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Object Translator program converts Sculpt 3D .scen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1.0 and 1.1 format.  Colors and textures are conve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ransfers files one-way; it does not convert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to Sculpt 3D.  FOT was written by Allen Hastings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Scap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is a new object format that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version 1.1. It is much more compact than the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A window will appear.  A prompt will ask for a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file name.  Enter the name of a Sculpt 3D .scene file. 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Scape output file name, this will be the name of the converted 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ask if you want to write the file in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for no, unless you are sure you have the version 1.1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.  VideoScape 3D version 1.0 will not recogniz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 so do not ask for binary files unless you hav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onvert objects both ways between Sculpt 3D and Video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, or convert objects to and from the Forms in Flight or Silv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out InterChange from Syndesis.  This $49.95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bjects between VideoScape 3D and Sculpt 3D.  It converts Video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s to Sculpt 3D form, either .scripts or .scenes,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 objects to VideoScape 3D form.  Colors and tex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 a more sophisticated way than in F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terChange modules will support Forms in Flight, Silver and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 formats.  These will be available separately.  Other 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the future will enhance all 3D modeling programs -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verting between formats.  InterChange is an expandabl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InterChange, contact your local dealer or write to Syndesi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treet, Wilmington, Mass. 01887. Please include $3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5 percent tax if you are in Wisconsin or Massachuset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talog of Syndesis products is available, just send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ontains an example of a file converted from VideoScap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Sculpt 3D format.  This is the Infinite Loop ship from Video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. It also contains an IFF image of a Sculpt objec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form, a F-15 pl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