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Hilbert (c) 1987 The Puzz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:  Hilbert.asm  V0.6                          Author: Jeff 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Based on a recursive algorithm            Created: 10/2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by Michael Ackerman                   Last Update: 12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from BYTE -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Use:  1&gt; [run] H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Save IFF" and "Screen Dump" items are not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 anyone knows of some good code for doing these things (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refered, but will accept C as a last resort), please uploa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Hide Title" will toggle the screen title bar on and off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get the menu bar by push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About" displays an informative requester.  You must click in 'OK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make it go away and reactivat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Quit" - Since there is no close gadget, you must use thi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Order" lets you pick a first through seventh order Hilbert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Just select the menu option and the program will draw that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Color" has two options: "Color" or "B &amp; W".  These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colors of the current drawing.  To see the color change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"Redraw" or a new Order number.  BTW, the color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egment are selected randomly from Screen colors 2-16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n ingenious pseudo-random number generator by Leo Sch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Redraw" will simply instruct the program to redraw the la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n case you have changed the COLOR/B &amp; W selectio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see it dra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f you're interested in Hilbert curves, read the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ichael Ackerman in the June 1986 issue of (c)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&gt;&gt; No warrantee of any kind whatsoever expressed or implied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is program is hereby placed in the public domain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istributable if the 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1. This notice must be distributed intac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2. The following files must be distributed intac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Hilbert        -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Hilbert.doc    -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Hilbert.asm    -   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3. Only a reasonable distribution fee may be charg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s by User Group P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4. Commercial use is prohibited without the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 can be reached at:    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Amiga Develop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1 Meg Memory - 33 Me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300/1200, 8-N-1, 24 hr, (503) 935-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Another Citadel-68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